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таэдрические кластерные комплексы вольфрама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донорными лиган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ассан А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1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восибир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естественных наук, Новосибир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неорганической химии имени А.В. Николаева СО РАН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восибир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ale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gass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имии металлокластерных соединений в последнее время является актуальным направлением исследований в связи с возможностью их применения в различных областях, в том числе в биомедицине. На примере комплексов рения состава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C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рганические лиганды) была показана высокая рентгеноконтрастность таких соединений при низкой токсичности ка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i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делает их перспективными с точки зрения новых агентов для компьютерной томографии и ангиографии. Однако в связи с высокой стоимостью и низкой распространенностью рения важной задачей является поиск альтернативных соединений, обладающих схожими свойствами. Такими соединениями могут стать октаэдрические металлокластеры вольфрама. К сожалению, химия таких комплексов в настоящее время развита слабо и единственными примерами водорастворимых соединений являются кластеры сост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работы стало получение и характеризация новых октаэдрических халькогенидных кластеров вольфрама с лигандами, содержащими функциональные группы для обеспечения водорастворимости получаемых соединен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боты были синтезированы кластерные комплексы состава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, где в качестве лигандов использовалис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став и строение соединений подтверждены элементными анализами, методами ИК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Р-спектроскопией и масс-спектрометрией. В ходе работы были получены кристаллические структуры для нейтральных комплексов с обоими лигандами, а также структура анионного комплекса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лученного из нейтрального соединения. Окислительно-восстановительные свойства полученных соединений были также изучены в данной работе методом цикловольтамперометр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5700" cy="2079625"/>
            <wp:effectExtent l="0" t="0" r="0" b="0"/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74" t="-11" r="128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5305" cy="2021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44" t="-12" r="93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.1. Фрагмент кристаллической структуры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] (слева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(справа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поддержке гранта РНФ 19-73-201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1:00Z</dcterms:created>
  <dc:creator>Пользователь Windows</dc:creator>
  <dc:description/>
  <cp:keywords/>
  <dc:language>en-US</dc:language>
  <cp:lastModifiedBy>Ekaterina Stroganova</cp:lastModifiedBy>
  <dcterms:modified xsi:type="dcterms:W3CDTF">2020-10-26T07:31:00Z</dcterms:modified>
  <cp:revision>2</cp:revision>
  <dc:subject/>
  <dc:title/>
</cp:coreProperties>
</file>