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сверхпроводящих кристаллов моноселенида железа, легированного теллуром</w:t>
      </w:r>
      <w:bookmarkStart w:id="0" w:name="_GoBack"/>
      <w:bookmarkEnd w:id="0"/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узанова И.Г.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1 курса магистратуры 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Российского химико-технологического университе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 им. Д.И. Менделее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естественных наук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ir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трагональные монохалькогениды железа с момента открытия их сверхпроводимости в 2008 г. рассматриваются в качестве потенциального материала для создания сверхпроводящих проводов. Основаниями для этого служат относительно простая структура соединений, стабильность при хранении на воздухе, отсутствие токсичных элементов в составе и очень большие критические магнитные поля, почти вдвое превышающие критические магнитные поля широко используемого соединения N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n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сталлы Fe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−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ыли получены методом синтеза в солевом расплаве [1], а также при помощи газового транспорта [2] в замкнутых цилиндрических реакционных сосудах из кварцевого стекла в горизонтальном температурном градиенте. В качестве транспортного реагента использовался Al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впервые был получен FeSe, содержащий 40% Te, в виде достаточно крупных кристаллов, что позволяет исследовать свойства данного соединения с использованием различных физических методов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 кристаллов был определён при помощи рентгеноспектрального микроанализа (РСМА). Было исследовано эластосопротивление двух соединений - Fe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0.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Рис.1) и синтезированного ранее Fe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которые имеют близкий химический состав, но существенно различаются по электронным свойствам [3]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ходя из полученных данных, мы можем говорить о том, что в полученном нами образце реализуется металлический тип проводимости, то есть он является, в некоторой степени, граничным образцом между составами, содержащими от 0 до 30% теллура, реализующими металлическою проводимость и составами, содержащими от 50 до 100% теллура, для которых характерна полупроводниковая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является перспективным направлением для дальнейших исследований.</w:t>
      </w:r>
    </w:p>
    <w:p>
      <w:pPr>
        <w:pStyle w:val="Normal"/>
        <w:pBdr/>
        <w:shd w:fill="FFFFFF" w:val="clear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3810" cy="131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нок .1. Электронная фотография образца Fe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режиме отраженных (слева) и вторичных электронов. Электронный микроскоп TESCAN Vega II XMU, ИЭМ РАН, г. Черноголовка</w:t>
      </w:r>
    </w:p>
    <w:p>
      <w:pPr>
        <w:pStyle w:val="Normal"/>
        <w:pBdr/>
        <w:shd w:fill="FFFFFF" w:val="clear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Чареев Д.А. Синтез кристаллов халькогенидов, пниктидов и интерметаллидов в галоидных расплавах в стационарном температурном градиенте/ Дисс. докт. хим. наук, Москва, 2018. </w:t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Шефер, Г. Химические транспортные реакции: Транспорт неорганических веществ через газовую фазу и его применение / Пер. с англ. Мир. 1961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Multiband effect in elastoresistance of Fe(Se,Te) / Ovchenkov, Y. A., Chareev, D. A., Presnov, D. E., Puzanova, I. G., Volkova, O. S., &amp; Vasiliev, A. N. // Europhysics Letters. — 2020. — Vol. 131, №5.</w:t>
      </w:r>
      <w:r>
        <w:rPr>
          <w:rFonts w:cs="Arial" w:ascii="Arial" w:hAnsi="Arial"/>
          <w:color w:val="222222"/>
          <w:sz w:val="27"/>
          <w:szCs w:val="27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. 57001</w:t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134" w:footer="709" w:bottom="1134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9">
    <w:name w:val="Верхний колонтитул Знак"/>
    <w:basedOn w:val="DefaultParagraphFont"/>
    <w:qFormat/>
    <w:rPr/>
  </w:style>
  <w:style w:type="character" w:styleId="Style10">
    <w:name w:val="Нижний колонтитул Знак"/>
    <w:basedOn w:val="DefaultParagraphFont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Style12">
    <w:name w:val="Заголовок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53:00Z</dcterms:created>
  <dc:creator>Ekaterina Stroganova</dc:creator>
  <dc:description/>
  <cp:keywords/>
  <dc:language>en-US</dc:language>
  <cp:lastModifiedBy>Ekaterina Stroganova</cp:lastModifiedBy>
  <cp:lastPrinted>1995-11-21T17:41:00Z</cp:lastPrinted>
  <dcterms:modified xsi:type="dcterms:W3CDTF">2020-10-27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