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иодовисмутаты гидроксипиперид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блей А.А., Шестимерова Т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nk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bubley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гибридные йодоплюмбаты, обладающие структурой перовскита, активно применяются при создании фотоэлементов. Коэффициент преобразования энергии таких фотоэлементов может достигать 20% [1]. Тем не менее, ведется поиск других соединений, которые можно также использовать в солнечных батареях без существенной потери эффективности. В качестве таких альтернативных соединений интерес исследователей привлекали гибридные йодиды висмута (III), основным структурным блоком анионной подструктуры которых являются октаэдры B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имуществами таких соединений являются их химическая стабильность и низкая токсичность. Как правило, в йодовисмутатах ширина запрещенной зоны составляет 1.8-2.2 эВ. Такие значения ширины запрещенной зоны не позволяют достигнуть высокой эффективности преобразования солнечной энергии. [1-2]. Однако было показано, что увеличение количества слабых контактов, таких как N-H···I, O-H···I или I···I, и/или встраивание дополнительных мостиковых элементов, вроде молекул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зволяет уменьшить ширину запрещенной зоны до 1.2 эВ [3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а работа связана с изучением систем, в которых можно ожидать образования большого количества слабых межмолекулярных взаимодействий между катионной и анионной подструктурами, а также с получением соединений, содержащих дополнительные связи между элементами анионной подструктуры посредством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   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идрокси-производные пиперидина представляют интерес с точки зрения образования связей O-H…I и N-H…I. Было получено четыре новых соединения: йодовисмутаты 3- и 4-гидроксипиперидиниев и полииодиды данных катионов. Для йодовисмутата 3-гидроксипиридиния анионная подструктура сформирована анионами [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вязанными мостиковыми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образованием бесконечных цепей. Слабые галогенные связи совместно с разупорядоченными катионами 3-гидроксипиперидиния формируют псевдотрехмерную структуру. В полученном образце была измерена ширина запрещенной зоны, которая составила 1,5 эВ. В случае 4-гидроксипиперидина в структуре присутствуют октаэдры [B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олекулы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ученные образцы были охарактеризованы методами РФА, РСА, и КР. Также при помощи метода ТГА была исследована термическая устойчивость образцов. Наличие мостиковых молекул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ено КР спектрометрией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выполнена при поддержке гранта РФФИ №20-03-00280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elov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ro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y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uznets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rigori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ka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evel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hem. 2016, №55(9). p. 4132-4140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i, T., Hu, Y., Morrison, C. A., Wu, W., Han, H., Robertson, N. // Sustainable Energy &amp; Fuels. 2017, №1. p. 308-31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hestimerova, T.A, Golubev, N.A., Yelovik, N.A., Bykov, M.A., Grigorieva, A.V., Wei, Z., Dikarev, E.V., Shevelkov, A.V. // Crystal Growth &amp; Design. 2018, №18(4). p. 2572-257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buble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6:00Z</dcterms:created>
  <dc:creator>Ann</dc:creator>
  <dc:description/>
  <cp:keywords/>
  <dc:language>en-US</dc:language>
  <cp:lastModifiedBy>Анна</cp:lastModifiedBy>
  <dcterms:modified xsi:type="dcterms:W3CDTF">2020-03-04T16:55:00Z</dcterms:modified>
  <cp:revision>4</cp:revision>
  <dc:subject/>
  <dc:title/>
</cp:coreProperties>
</file>