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изоцианидных лигандов на люминесценцию циклометаллированных комплексов платины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колова Э.В., Кинжалов М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ка, 4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нкт-Петербургский государственный университет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055686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studen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spb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ие светоизлучающие диоды (OLED) находят применение в области энергосберегающих технологий благодаря своей высокой эффективности, надёжности, экономичности, экологической безопасности и значительным сроком службы, а использование в качестве светоизлучающих компонентов металлорганических соединений позволяет повысить квантовую эффективность почти до 100%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теролептическ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,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иклометаллированные комплексы платины(II) [Pt(C^N)(L,L’)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ют способностью люминесцировать во всем видимом диапазоне [1] – введение в молекулу вспомогательных лигандов позволяет проводить настройку максимума эмиссии и увеличить эффективность излучательных процессов [2], что делает циклометаллированные комплексы платины перспективными соединениями для применения в качестве фотокатализаторов, хемосенсоров и люминесцирующих материалов для создания ОLED устройств. Внедрение в молекулу люминофора сильных σ-донорных лигандов – в частности, изоцианидов – приводит к увеличению разницы энергий между ВЗМО и НСМО комплекса, гипсохромно сдвигая максимум эмиссии в синюю область, и позволяет получать высокоэффективные металлоорганические эмиттеры [3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структурных особенностей и фотофизических характеристик в работе синтезированы циклометаллированные комплексы платины(II) с изоцианидными лигандами [Pt(ppy)Cl(CNR)]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[Pt(ppy)(CNR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(B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Hppy = 2-фенилпиридин, R = циклогексил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-Br-2-I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-C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ходы 70–90%). Строение установлено с помощью комплекса физико-химических методов анализа (HR-MS ES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К спектроскопии, 1D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{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}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t{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}) и 2D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-COSY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-HSQC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-HMBC) спектроскопии ЯМР), а также с помощью рентгеноструктурного анализа. В твёрдой фазе соедин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минесцируют в зелёной области.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6920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исунок 1. Схема синтеза изоцианидных циклометаллированных комплексов платины(II) и структуры 2a, 2b•СHCl3 и 2c согласно данным РСА.</w:t>
      </w:r>
    </w:p>
    <w:p>
      <w:pPr>
        <w:pStyle w:val="Normal"/>
        <w:rPr>
          <w:b/>
          <w:b/>
          <w:bCs/>
          <w:sz w:val="24"/>
          <w:szCs w:val="24"/>
          <w:lang w:val="ru-RU" w:bidi="en-US"/>
        </w:rPr>
      </w:pPr>
      <w:r>
        <w:rPr>
          <w:b/>
          <w:bCs/>
          <w:sz w:val="24"/>
          <w:szCs w:val="24"/>
          <w:lang w:val="ru-RU" w:bidi="en-US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проведено при поддержке РФФИ (18-33-20073), Совета по грантам Президента РФ (проект МК-1476.2019.3) и с использованием оборудования ресурсных центров СПбГУ «Магнитно-резонансные методы исследований», «Рентгенодифракционные методы исследования», «Методы анализа состава вещества», «Оптические и лазерные методы исследования вещества» и «Образовательный ресурсный центр по направлению хим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1. K. Li et. al, Chem. Sci., 2016, 7, 1653–167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2. J. L. L. Tsai et. al, Chem. Sci., 2015, 6, 3823–383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3. M. A. Kinzhalov, et. al, Inorg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m., 2020 in press DOI: 10.1021/acs.inorgchem.9b0283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_тезисы Знак"/>
    <w:qFormat/>
    <w:rPr>
      <w:rFonts w:ascii="Times New Roman" w:hAnsi="Times New Roman" w:eastAsia="Batang;바탕" w:cs="Arial"/>
      <w:color w:val="000000"/>
      <w:sz w:val="24"/>
      <w:szCs w:val="24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_тезисы"/>
    <w:basedOn w:val="Normal"/>
    <w:qFormat/>
    <w:pPr>
      <w:spacing w:lineRule="auto" w:line="360" w:before="0" w:after="0"/>
      <w:ind w:right="-1" w:firstLine="567"/>
      <w:jc w:val="both"/>
    </w:pPr>
    <w:rPr>
      <w:rFonts w:ascii="Times New Roman" w:hAnsi="Times New Roman" w:eastAsia="Batang;바탕" w:cs="Arial"/>
      <w:color w:val="000000"/>
      <w:sz w:val="24"/>
      <w:szCs w:val="24"/>
      <w:lang w:bidi="en-US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0" w:after="200"/>
    </w:pPr>
    <w:rPr>
      <w:rFonts w:ascii="Times New Roman" w:hAnsi="Times New Roman" w:eastAsia="Batang;바탕" w:cs="Times New Roman"/>
      <w:b/>
      <w:bCs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5:00Z</dcterms:created>
  <dc:creator>Пользователь Windows</dc:creator>
  <dc:description/>
  <cp:keywords/>
  <dc:language>en-US</dc:language>
  <cp:lastModifiedBy>Microsoft Office User</cp:lastModifiedBy>
  <dcterms:modified xsi:type="dcterms:W3CDTF">2020-03-05T09:15:00Z</dcterms:modified>
  <cp:revision>2</cp:revision>
  <dc:subject/>
  <dc:title/>
</cp:coreProperties>
</file>