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магнитных свойств тербийсодержащих силикатов со структурой апатита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ьяконов А.К., Зыкин М.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1 курс специалитет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dyako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и изучения мономолекулярных магнитов (далее МММ) берет начало в 1993 году, когда был исследован кластер {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}. На основе М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возможно создание магнитных запоминающих устройств, превосходящих своей плотностью записи современные аналог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войством мономолекулярного магнита является сохранение магнитного момента в течении длительного времени ниже определенной температуры, но, в отличие от ферромагнетиков, здесь магнитные центры не образуют домены, а каждый из них вносит отдельный вклад в общий магнитный момент. Главнейшим параметром, по которому можно сравнивать М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между собой, является энергетический барьер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энергия, необходимая для изменение магнитного момента на противоположный.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веществ с рекордными на дан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[1-2] представляет собой неустойчивые комплексы с органическими лигандами. В этих соединениях, как правило, магнитный центр (чаще всего являющийся катионом редкоземельного элемента) имеет линейную координацию. Таким образом, одним из перспективных направлений развития данной отрасли является получение стабильных неорганических веществ, в которых ионы находятся в окружении, близком к линейному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обещающим выглядит использование в качестве такой неорганической матрицы соединений со структурой апатита, которые широко распространены и устойчивы на воздухе. В этой структуре есть две неравноценные позиции катионов, в одной из которых координация близка к линейной. Диспрозийсодержащие фосфаты со структурой апатита являются МММ с достаточно высоким барьером U. После анализа предыдущей работы, выполненной в нашей лаборатории [3], в которой и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y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eastAsia="en-US"/>
        </w:rPr>
        <w:t>, встроенный в структуру апатита, проявлял свойства МММ, предполагалось, что ионы тербия также будут обладать характеристиками МММ. Также интересно исследовать свойства катиона тербия в другой позиции, координация которой отлична от линейно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ли синтезированы два образца (далее ТАП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7,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0,25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Синтез ТАП проводили ступенчато, в твердой фазе. Образцы спекали по 9 часов при 1300, два раза при 1450 и один раз при 1580 °С, с промежуточным перетиранием, прессованием и изучением фазового состава методом рентгеновской дифракции после каждой стадии отжига</w:t>
      </w:r>
      <w:r>
        <w:rPr>
          <w:rFonts w:cs="Times New Roman" w:ascii="Times New Roman" w:hAnsi="Times New Roman"/>
          <w:color w:val="70AD47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яснено, что только при 158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°С содержание примесных фаз становится незначительным. Для этих практически однофазных образцов были рассчитаны параметры кристаллической решет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роведены магнитные исследования полученных образцов в постоянном и переменном магнитном поле: найдены зависимости восприимчивости от температуры в диапазоне от 2 до 300 К в поле напряженностью 5000 Э, а также исследованы зависимости восприимчивости от частоты переменного поля при температурах 2-30 К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16-13-10031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-Sheng Guo1, Benjamin M. Day. Magnetic hysteresis up to 80 kelvin in a dysprosium metallocene single-molecule magnet. // Science, 2018, Vol. 362, Issue 6421, pp. 1400-1403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win, C., Ortu, F., Reta, D. Molecular magnetic hysteresis at 60 kelvin in dysprosocenium. //Nature, 2017, 548, pp 439–442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solated” DyO+ Embedded in a Ceramic Apatite Matrix Featuring Single-Molecule Magnet Behavior with a High Energy Barrier for Magnetization Relaxation// Angew.Chem. Int. Ed.,2017,  56, pp 13416–13420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dyakonov20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5:00Z</dcterms:created>
  <dc:creator>User</dc:creator>
  <dc:description/>
  <dc:language>en-US</dc:language>
  <cp:lastModifiedBy>User</cp:lastModifiedBy>
  <dcterms:modified xsi:type="dcterms:W3CDTF">2020-03-01T14:55:00Z</dcterms:modified>
  <cp:revision>2</cp:revision>
  <dc:subject/>
  <dc:title/>
</cp:coreProperties>
</file>