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нокомпозиты на основе полупроводниковых оксидов и и коллоидных нанокристаллов CsPb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X=Cl,Br) для газовых сенсоров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верева А.Р., Чижов А.С.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тудентка, 1 курс магистратуры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.zvereva0@mail.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ниторинга состава атмосферы необходимы сенсоры, точно определяющие присутствие в ней различных газов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нсоры резистивного типа характеризуются высокой рабочей температурой, что требует больших затрат электроэнергии. Для уменьшения рабочей температуры сенсоров на основе широкозонных оксидов металлов нагрев может быть заменен излучением в УФ диапазоне. Но источники УФ-излучения так же потребляют большое количество энергии, а квантовый выход УФ светодиодов мал. Таким образом, было бы более эффективно использование источника с излучением в видимом диапазоне спектра. Этого можно достичь с помощью сенсибилизации широкозонных оксидов металлов различными веществами, поглощающими свет в видимом диапазоне, например, частицами узкозонных полупроводников. </w:t>
      </w:r>
    </w:p>
    <w:p>
      <w:pPr>
        <w:pStyle w:val="Normal"/>
        <w:tabs>
          <w:tab w:val="clear" w:pos="720"/>
          <w:tab w:val="left" w:pos="193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й работы состоит в установлении влияния нанокристаллов CsPb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о структурой перовскита на фоточувствительные и сенсорные свойства нанокристаллического ZnO по отношению к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условиях облучения видимым светом. </w:t>
      </w:r>
    </w:p>
    <w:p>
      <w:pPr>
        <w:pStyle w:val="Normal"/>
        <w:tabs>
          <w:tab w:val="clear" w:pos="720"/>
          <w:tab w:val="left" w:pos="1932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нокристаллически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али разложением основного карбоната цинка, полученного осаждением в водной среде.</w:t>
      </w:r>
      <w:r>
        <w:rPr>
          <w:rFonts w:cs="Times New Roman" w:ascii="Times New Roman" w:hAnsi="Times New Roman"/>
          <w:sz w:val="24"/>
          <w:szCs w:val="24"/>
        </w:rPr>
        <w:t xml:space="preserve"> Для синтеза коллоидных наночастиц CsPb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спользовали 1-октадецен, </w:t>
      </w:r>
      <w:r>
        <w:rPr>
          <w:rFonts w:cs="Times New Roman" w:ascii="Times New Roman" w:hAnsi="Times New Roman"/>
          <w:sz w:val="24"/>
          <w:szCs w:val="24"/>
          <w:lang w:val="en-US"/>
        </w:rPr>
        <w:t>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</w:t>
      </w:r>
      <w:r>
        <w:rPr>
          <w:rFonts w:cs="Times New Roman" w:ascii="Times New Roman" w:hAnsi="Times New Roman"/>
          <w:sz w:val="24"/>
          <w:szCs w:val="24"/>
        </w:rPr>
        <w:t xml:space="preserve">для синтеза образца, в котором часть атомов брома замещена на атомы хлора брали смесь </w:t>
      </w:r>
      <w:r>
        <w:rPr>
          <w:rFonts w:cs="Times New Roman" w:ascii="Times New Roman" w:hAnsi="Times New Roman"/>
          <w:sz w:val="24"/>
          <w:szCs w:val="24"/>
          <w:lang w:val="en-US"/>
        </w:rPr>
        <w:t>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мольном соотношении 9:1), олеиновую кислоту, олеиламин, олеат цезия. После осаждения нанокристаллов методом центрифугирования их диспергировали в гексане. Согласно данным рентгеновской дифракции при отжиге основного карбоната цинка при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образовался однофазный образец ZnO со структурой вюрцита. Удельная площадь поверхности нанокристаллического оксида цинка составила 4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 (±2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Размер ОКР оксида цинка лежит в диапазоне 8 - 13нм.</w:t>
      </w:r>
    </w:p>
    <w:p>
      <w:pPr>
        <w:pStyle w:val="Normal"/>
        <w:tabs>
          <w:tab w:val="clear" w:pos="720"/>
          <w:tab w:val="left" w:pos="193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коллоидных нанокристаллов CsPb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X=Cl,Br) методом ренгеновской дифракции показало, что они имеют кристаллическую структуру перовскита (пространственная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. Фотолюминесценция золя синтезированных нанокристаллов характеризуется одним пиком, который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Cs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меет максимум при 517 нм, а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Cs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7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,3 </w:t>
      </w:r>
      <w:r>
        <w:rPr>
          <w:rFonts w:cs="Times New Roman" w:ascii="Times New Roman" w:hAnsi="Times New Roman"/>
          <w:sz w:val="24"/>
          <w:szCs w:val="24"/>
        </w:rPr>
        <w:t xml:space="preserve">сдвигается в синюю область на 10 нм. Расчитанные значения ширины запрещенной зоны из спектров поглощения синтезированных нанокристаллов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s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2,39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s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7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3</w:t>
      </w:r>
      <w:r>
        <w:rPr>
          <w:rFonts w:cs="Times New Roman" w:ascii="Times New Roman" w:hAnsi="Times New Roman"/>
          <w:sz w:val="24"/>
          <w:szCs w:val="24"/>
        </w:rPr>
        <w:t xml:space="preserve">) = 2,42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. Сенсорные измерения были проведены на нанокомпозитах, полученных следующим образом: на диэлектрическую подложку с напыленными платиновыми контактами наносили нанокристалличесий оксид цинка. Далее сенсоры сушили, затем отжигали при 300◦C. На полученные пленки наносили по каплям золь коллоидных нанокристаллов CsPb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X=Cl,Br), после чего высушивали в шкафу при 50◦C в течение суток. Измерение сенсорных свойств проводили при периодической подсветке синим светодиодом (λ=460нм) в диапазоне температур 25 - 1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в диапазоне концентраций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0,05 - 1ppm. Введение нанокристаллов перовскитов в оксидную матрицу ведет к снижению сопротивления нанокристаллического ZnO. Синтезированные нанокомпозиты проявили сенсорную чувствительность 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 этом нанокомпозит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s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лся большим значением фотоотклика, чем нанокомпозит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s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7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3</w:t>
      </w:r>
      <w:r>
        <w:rPr>
          <w:rFonts w:cs="Times New Roman" w:ascii="Times New Roman" w:hAnsi="Times New Roman"/>
          <w:sz w:val="24"/>
          <w:szCs w:val="24"/>
        </w:rPr>
        <w:t>. Хотя нанокомпозиты показали стабильность сенсорной чувствительности при рабочей температуре до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с увеличением температуры сенсорный отклик уменьшался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0:00Z</dcterms:created>
  <dc:creator>Ася</dc:creator>
  <dc:description/>
  <cp:keywords/>
  <dc:language>en-US</dc:language>
  <cp:lastModifiedBy>Microsoft Office User</cp:lastModifiedBy>
  <dcterms:modified xsi:type="dcterms:W3CDTF">2020-03-05T07:40:00Z</dcterms:modified>
  <cp:revision>2</cp:revision>
  <dc:subject/>
  <dc:title/>
</cp:coreProperties>
</file>