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стимулированное восстановление ионов меди из раствора </w:t>
      </w:r>
    </w:p>
    <w:p>
      <w:pPr>
        <w:pStyle w:val="Normal"/>
        <w:pBdr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наночастицах золя S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олкова А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ка, 4 курс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елорусский государственный университет, химический факультет, Минск, Беларусь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volkavagan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by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нки полупроводникового диоксида олова, легированные золотом или медью, применяются в газовых сенсорах [1, 4]. Наночастицы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бладают антибактериальными и фунгицидными свойствами и перспективны для биомедицинского применения [3]. Аналогичные, но еще более ярко выраженные свойства имеют наночастицы меди [5]. Поэтому актуален синтез гибридных наночастиц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–Сu. Известно, что наночастицы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ядро) – Au(оболочка) получают путем фотостимулированного восстановления золота(III) на частицах золя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[2]. Однак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еясно, можно ли применить аналогичный метод для восстановления ионов меди. Его реализация позволила бы получать не только гибридные частицы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–Сu, но и пленки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легированные наночастицами мед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анной работы заключалась в определении возможности фотостимулированного восстановления ионов меди из раствора на частицах золя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ь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размерами основной массы частиц менее 10 нм получали методом аммиачного гидролиза S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·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[2]. Для испытания возможности фотостимулированного восстановления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был подобран слабощелочной раствор сульфата меди(II), содержащий золь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пирофосфат-ионов для стабилизации золя и предотвращения гидролиза ионов меди, а также добавки сульфосалицилата натрия как акцептора фотодырок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спектрофотометрии определено, что в области 530−630 нм спектра поглощения раствора при его УФ-облучении ртутно-кварцевой лампой 10−20 мин наблюдается увеличение светопоглощения на 7−15 %. Значения оптической плотности возрастают по мере облучения. В отсутствие золя облучение раствора не вызывает подобных изменений в спектре. Из литературы известно, что в указанной области спектра находится пик поглощения как наночастиц меди [5], так и пленок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легированных медью [4]. Сопоставление полученных результатов и литературных данных позволяет сделать вывод, что наночастицы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беспечивают фотостимулированное восстановление ионов меди из раствор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Кормош В.В. Полупроводниковые тонкоплёночные сенсоры на основе S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−Au для детектирования CO // Свиридовские чтения: Сб. ст. Вып. 8. Минск. 2012. С. 51−58.</w:t>
      </w:r>
    </w:p>
    <w:p>
      <w:pPr>
        <w:pStyle w:val="Normal"/>
        <w:pBdr/>
        <w:shd w:fill="FFFFFF" w:val="clear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альтанова А.М., Воробьева Т.Н., Позняк С.К. Синтез золей S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Au и их использование в иммунохимическом анализ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higellasonnei </w:t>
      </w:r>
      <w:r>
        <w:rPr>
          <w:rFonts w:eastAsia="Times New Roman" w:cs="Times New Roman" w:ascii="Times New Roman" w:hAnsi="Times New Roman"/>
          <w:sz w:val="24"/>
          <w:szCs w:val="24"/>
        </w:rPr>
        <w:t>// Свиридовские чтения: сб. ст. Мин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20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04−112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Arularasu, M.V. Structural, Optical, Morphological and Microbial Studies on S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anoparticles Prepared by Co-Precipitation Method // J. Nanosci. Nanotechnol. 2018, Vol. 18, No. 5. P. 3511–3517.</w:t>
      </w:r>
    </w:p>
    <w:p>
      <w:pPr>
        <w:pStyle w:val="Normal"/>
        <w:pBdr/>
        <w:shd w:fill="FFFFFF" w:val="clear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Benzitouni, S. High Sensitivity of Porous Cu-Doped S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hin Films to Methanol // Advances in Nanoparticles. 2016, No. 5. P. 140−148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. Seku, K. Hydrothermal synthesis of Copper nanoparticles, characterization and their biological applications // Int. J. Nano Dimens. 2018, 9 (1).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7−1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Абзац списка Знак"/>
    <w:qFormat/>
    <w:rPr/>
  </w:style>
  <w:style w:type="character" w:styleId="SubtleReference">
    <w:name w:val="Subtle Reference"/>
    <w:qFormat/>
    <w:rPr>
      <w:smallCaps/>
      <w:color w:val="5A5A5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2">
    <w:name w:val="Название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8:00Z</dcterms:created>
  <dc:creator>Anna</dc:creator>
  <dc:description/>
  <dc:language>en-US</dc:language>
  <cp:lastModifiedBy>юзер</cp:lastModifiedBy>
  <cp:lastPrinted>1995-11-21T17:41:00Z</cp:lastPrinted>
  <dcterms:modified xsi:type="dcterms:W3CDTF">2020-02-27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