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нций-содержащие трикальцийфосфаты: перспективные материалы для создания биокерамики и костных це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жабова Г.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омин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адеева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ТУ-МИРЭА, Институт тонких химических технологий, кафедра химии и технологии редких и рассеянных элементов, наноразмерных и композиционных материалов им. К.А. Большакова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МЕТ РАН им. А.А. Байкова, Москва, Россия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adzhab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gyune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инералами, из которых состоит неорганическая фаза костей млекопитающих, являются фосфаты кальция, среди которых наиболее распространенным является гидроксиапатит (ГА) и трикальцийфосфат (ТКФ). Материалы на основе фосфатов кальция обладают биосовместимостью, благодаря чему они широко используются в медицине. Допирование фосфатов кальция различными ионами – один из подходов к модификации их свойств [1]. Среди целого ряда возможных допирующих элементов, стронций представляет особый интерес. Известно, что ионы стронция стимулируют рост костной ткани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интезированы порошки стронций-содержащих ТКФ с содержанием стронция 0, 0,28 и 2,8 масс. % двумя методами: методом осаждения из растворов (1) и методом механохимической активации (2), исходя из общих схем синтеза [2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-</w:t>
      </w:r>
      <w:r>
        <w:rPr>
          <w:rFonts w:cs="Times New Roman" w:ascii="Times New Roman" w:hAnsi="Times New Roman"/>
          <w:sz w:val="24"/>
          <w:szCs w:val="24"/>
          <w:lang w:val="en-GB"/>
        </w:rPr>
        <w:t>x)</w:t>
      </w:r>
      <w:r>
        <w:rPr>
          <w:rFonts w:cs="Times New Roman" w:ascii="Times New Roman" w:hAnsi="Times New Roman"/>
          <w:sz w:val="24"/>
          <w:szCs w:val="24"/>
          <w:lang w:val="en-US"/>
        </w:rPr>
        <w:t>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2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xSr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-x)CaO +2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xSr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и после синтеза фильтровали и сушили при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После сушки проводили термообработку пр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для формирования структуры β-ТКФ. Методом РФА установлено, что все синтезированные соединения относятся к структурному типу витлокита. Эти результаты подтверждаются ИК-спектроскопическими исследова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у из ТКФ и стронцийсодержащих ТКФ получали методом одноосного прессования при удельном давлении прессования 70 МПа с последующим спеканием при 1100 и 1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 течение 2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труктура керамики зависит от содержания стронция: с увеличением содержания стронция размер зерна керамики уменьшается. Увеличение температуры спекания приводит к росту зерен керамики. Данный факт согласуется с основными положениями теории спек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оединения стронций-замещенных фосфатов кальция пригодны для получения керамики и цементов, используемых в медици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задания № 075-00947-20-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koković V. Ion-doped hydroxyapatite: An impasse or the road to follow? //Ceramics International. – 2020. </w:t>
      </w:r>
      <w:r>
        <w:rPr>
          <w:rFonts w:cs="Times New Roman" w:ascii="Times New Roman" w:hAnsi="Times New Roman"/>
          <w:sz w:val="24"/>
          <w:szCs w:val="24"/>
          <w:lang w:val="en-GB"/>
        </w:rPr>
        <w:t>in press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idak Z., Marie P.J. Strontium signaling: molecular mechanisms and therapeutic implications in osteoporosis /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rmacology&amp;therapeutics. 2012. Т.13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№2. С.216-22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кина М.В., Булина Н.В., Ищенко А.В., Просанов И.Ю. Механохимический синтез гидроксиапатита и его модификаций: состав, структура, свойства // Известия высших учебных заведений. Физика. 2013. Т.56, №10. С.66-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3:00Z</dcterms:created>
  <dc:creator>Александр</dc:creator>
  <dc:description/>
  <cp:keywords/>
  <dc:language>en-US</dc:language>
  <cp:lastModifiedBy>Microsoft Office User</cp:lastModifiedBy>
  <dcterms:modified xsi:type="dcterms:W3CDTF">2020-03-05T09:03:00Z</dcterms:modified>
  <cp:revision>2</cp:revision>
  <dc:subject/>
  <dc:title/>
</cp:coreProperties>
</file>