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характеризация люминесцентных циклометаллированных комплексов иридия (III) с замещенными ацетилацетонатными лигандам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нецов К.М., Критченков И.С., Шакирова Ю.Р., Туник С.П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KKuznetsovM@gmail.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егодняшний день поиск люминофоров с заданными фотофизическими свойствами становится одной из основных задач химиков-синтетиков. Эмиттеры с высокими квантовыми выходами, большими величинами Стоксовых сдвигов находят широкое применение в биоимиджинге [1], а такж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ехнологиях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нимания влияния лигандного окружения в комплексах ирид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ми была выбрана серия целевых соединений, представленных схематично на рисунке 1.</w:t>
      </w:r>
    </w:p>
    <w:p>
      <w:pPr>
        <w:pStyle w:val="Normal"/>
        <w:keepNext w:val="true"/>
        <w:pBdr/>
        <w:shd w:fill="FFFFFF" w:val="clear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1795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Схематичное изображение полученных комплексов иридия (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соединения охарактеризованы в твердой фазе методами рентгеноструктурного анализа, показавшего соответствие предполагаемым структурам соединений. Методами протонного ЯМР в растворе было показано, что наблюдается соответствие структуре приведенных комплексов. Для установления структурной принадлежности каждого пика использовались спект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ры поглощения, испускания, возбуждения соединений были измерены. Квантовые выходы соединений были рассчитаны по методике сравнения со стандартом. Времена жизни соединений лежат в диапазоне, указывающим на фосфоресцентную природу возбужденного состояния. Для исследования использовались аэрированные и дегазированные растворы для оценки изменения фотофизических свойств комплексов в зависимости от присутствия “тушителя” люминесценции – триплетного кислоро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выражает благодарность за финансовую поддержку Российского фонда фундаментальных исследовани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-73-10021), а также Ресурсному центру СПбГУ (Методы анализа состава вещества, Магнитно-резонансные методы исследования, Оптические и лазерные методы исследования вещества, рентгенодифракционные методы исследования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rnández-Moreira V., Thorp-Greenwood F. L., Coogan, M. P., Chem. Commun., 2010, №46(2), p. 186–202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m V. W.-W., Au V. K.-M., Leung S. Y.-L., Chem. 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2015, №11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89–772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znetsovM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1:00Z</dcterms:created>
  <dc:creator>Кирилл Кузнецов</dc:creator>
  <dc:description/>
  <cp:keywords/>
  <dc:language>en-US</dc:language>
  <cp:lastModifiedBy>Microsoft Office User</cp:lastModifiedBy>
  <dcterms:modified xsi:type="dcterms:W3CDTF">2020-03-05T08:11:00Z</dcterms:modified>
  <cp:revision>2</cp:revision>
  <dc:subject/>
  <dc:title/>
</cp:coreProperties>
</file>