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Исследование состава двойного газового гидрата диэтиламина и мета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Чащин Д.Д.</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овосибир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естественных наук, Новосибирс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w:t>
      </w:r>
      <w:hyperlink r:id="rId2">
        <w:r>
          <w:rPr>
            <w:rStyle w:val="InternetLink"/>
            <w:rFonts w:eastAsia="Times New Roman" w:cs="Times New Roman" w:ascii="Times New Roman" w:hAnsi="Times New Roman"/>
            <w:i/>
            <w:sz w:val="24"/>
            <w:szCs w:val="24"/>
            <w:lang w:val="en-US"/>
          </w:rPr>
          <w:t>chashindenis</w:t>
        </w:r>
        <w:r>
          <w:rPr>
            <w:rStyle w:val="InternetLink"/>
            <w:rFonts w:eastAsia="Times New Roman" w:cs="Times New Roman" w:ascii="Times New Roman" w:hAnsi="Times New Roman"/>
            <w:i/>
            <w:sz w:val="24"/>
            <w:szCs w:val="24"/>
          </w:rPr>
          <w:t>@yandex.ru</w:t>
        </w:r>
      </w:hyperlink>
    </w:p>
    <w:p>
      <w:pPr>
        <w:pStyle w:val="Normal"/>
        <w:pBdr/>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Газовыми гидратами называется класс клатратных соединений, в которых каркас хозяина образован молекулами воды, а гостевые молекулы при нормальных условиях являются газами. Наиболее распространенными гидратными структурами являются кубическая структура I (КС-I) и кубическая структура II (КС-II). Типичными молекулами-гостями, которые образуют гидраты КС-I, являются метан, углекислый газ и сероводород. Газовые гидраты структурного типа КС-II образуют N</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более крупные молекулы-гости, такие как пропан, тетрагидрофуран или смесь гостей. Длительное время предполагалось, что каждая полость гидратного каркаса может быть занята только одной гостевой молекулой при невысоких давлениях [1].</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латратные гидраты, образованные смесью двух типов молекул гостя, называются двойными или смешанными. </w:t>
      </w:r>
      <w:r>
        <w:rPr>
          <w:rFonts w:cs="Times New Roman" w:ascii="Times New Roman" w:hAnsi="Times New Roman"/>
          <w:sz w:val="24"/>
          <w:szCs w:val="24"/>
        </w:rPr>
        <w:t>Для образования двойного гидрата гексагональной структуры III (ГС-III) требуется большой гость, такой как 2,3-диметилбутанол с меньшим гостем, например метаном [2].</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 работе представлены результаты изучения состава двойного гидрата диэтиламина и метана. Структура гидрата относится к известной для двойных гидратов гексагональной структуре III. Гидрат синтезировался из водных растворов диэтиламина с мольным отношением диэтиламин:вода 1:17, 1:20, 1:30, 1:40 и 1:50. В первом случае был получен чистый гидрат ГС-III, в остальных случаях – смеси гидратов ГС-III и гидрата метана. Было определено содержание каждого из гидратов, а также общее содержание метана в этих образцах. На основе этих данных были рассчитаны составы образовавшихся гидратов ГС-III. Как оказалось, во всех образцах значительная часть больших полостей гидратного каркаса ГС-III заполнена двумя молекулами диэтиламина. Насколько нам известно, такое явление впервые обнаружено для газового гидрата, синтезированного при невысоких (100 бар) давлениях. Ранее многократное заполнение молекулами гостя гидратных полостей наблюдалось только при давлениях выше 1000 бар.</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jc w:val="both"/>
        <w:rPr/>
      </w:pPr>
      <w:r>
        <w:rPr>
          <w:rFonts w:cs="Times New Roman" w:ascii="Times New Roman" w:hAnsi="Times New Roman"/>
          <w:sz w:val="24"/>
          <w:szCs w:val="24"/>
          <w:shd w:fill="FFFFFF" w:val="clear"/>
          <w:lang w:val="en-US"/>
        </w:rPr>
        <w:t xml:space="preserve">1. Milkov A. V. Global estimates of hydrate-bound gas in marine sediments: how much is really out there? //Earth-Science Reviews. – 2004. – </w:t>
      </w:r>
      <w:r>
        <w:rPr>
          <w:rFonts w:cs="Times New Roman" w:ascii="Times New Roman" w:hAnsi="Times New Roman"/>
          <w:sz w:val="24"/>
          <w:szCs w:val="24"/>
          <w:shd w:fill="FFFFFF" w:val="clear"/>
        </w:rPr>
        <w:t>Т</w:t>
      </w:r>
      <w:r>
        <w:rPr>
          <w:rFonts w:cs="Times New Roman" w:ascii="Times New Roman" w:hAnsi="Times New Roman"/>
          <w:sz w:val="24"/>
          <w:szCs w:val="24"/>
          <w:shd w:fill="FFFFFF" w:val="clear"/>
          <w:lang w:val="en-US"/>
        </w:rPr>
        <w:t xml:space="preserve">. 66. – №. 3-4. –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183-197.</w:t>
      </w:r>
    </w:p>
    <w:p>
      <w:pPr>
        <w:pStyle w:val="Normal"/>
        <w:jc w:val="both"/>
        <w:rPr/>
      </w:pPr>
      <w:r>
        <w:rPr>
          <w:rFonts w:cs="Times New Roman" w:ascii="Times New Roman" w:hAnsi="Times New Roman"/>
          <w:sz w:val="24"/>
          <w:szCs w:val="24"/>
          <w:shd w:fill="FFFFFF" w:val="clear"/>
          <w:lang w:val="en-US"/>
        </w:rPr>
        <w:t xml:space="preserve">2. Jeffrey G. A. Hydrate inclusion compounds //Journal of inclusion phenomena. – 1984. – </w:t>
      </w:r>
      <w:r>
        <w:rPr>
          <w:rFonts w:cs="Times New Roman" w:ascii="Times New Roman" w:hAnsi="Times New Roman"/>
          <w:sz w:val="24"/>
          <w:szCs w:val="24"/>
          <w:shd w:fill="FFFFFF" w:val="clear"/>
        </w:rPr>
        <w:t>Т</w:t>
      </w:r>
      <w:r>
        <w:rPr>
          <w:rFonts w:cs="Times New Roman" w:ascii="Times New Roman" w:hAnsi="Times New Roman"/>
          <w:sz w:val="24"/>
          <w:szCs w:val="24"/>
          <w:shd w:fill="FFFFFF" w:val="clear"/>
          <w:lang w:val="en-US"/>
        </w:rPr>
        <w:t xml:space="preserve">. 1. – №. 3. –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211-22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lineRule="auto" w:line="276" w:before="0" w:after="200"/>
      <w:ind w:left="720" w:hanging="0"/>
      <w:contextualSpacing/>
    </w:pPr>
    <w:rPr>
      <w:rFonts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hindeni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2:00Z</dcterms:created>
  <dc:creator>Денис Чащин</dc:creator>
  <dc:description/>
  <dc:language>en-US</dc:language>
  <cp:lastModifiedBy>Ден</cp:lastModifiedBy>
  <dcterms:modified xsi:type="dcterms:W3CDTF">2020-02-27T16:22:00Z</dcterms:modified>
  <cp:revision>2</cp:revision>
  <dc:subject/>
  <dc:title/>
</cp:coreProperties>
</file>