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ределение основных центров в UiO-66 и UiO-67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ом жидкофазной адсорбции изомасляной кислот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арионов К.П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бакалавриат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Государственный Университет, 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Естественных Наук, Новосибирск, Россия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kir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lario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014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56" w:leader="none"/>
        </w:tabs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алл-органические координационные полимеры (МОКП) – это класс пористых кристаллических соединений, характеризующихся высокой площадью поверхности, что предполагает их широкое применение для хранения и разделения газов [1]. Наличие металлических центров в структуре так же делает МОКП перспективными материалами для каталитических превращений [1]. Для МОКП семейства UiO (UiO-66, UiO-67 с формул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дикарбоновая кислота) показано, что их стабильность, площадь поверхности, пористость, адсорбционные и  каталитические свойства связаны с наличием в структуре дефектов [2]. Кроме того, количество дефектов связано с количеством кислотных и основных центров, влияющих на каталитические свойства [3]. Ранее было разработано несколько подходов на основе ТГА, РФА и адсорб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оценки дефектности структуры. Наличие кислотных и основных центров в МОКП определяется с помощью ИК-спектроскопии с зондами. Однако методов для количественного нахождения основных центров в МОКП предложено еще не было.</w:t>
      </w:r>
    </w:p>
    <w:p>
      <w:pPr>
        <w:pStyle w:val="Normal"/>
        <w:widowControl/>
        <w:shd w:fill="FFFFFF" w:val="clear"/>
        <w:tabs>
          <w:tab w:val="clear" w:pos="720"/>
          <w:tab w:val="left" w:pos="56" w:leader="none"/>
        </w:tabs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предложена методика определения количества основных центр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66 и -67 на основе жидкофазной адсорбции изомасляной кислоты на МОКП. Контроль концентрации кислоты в ходе адсорбции осуществлялся методом ГЖХ с внутренним стандартом. В качестве субстратов для адсорбции использовался ряд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66 и -67 синтезированных из разных предшественник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O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по различным методикам. Образцы были охарактеризованы методами ИК-спектроскопии, адсорб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ЭМ, РФА и ТГА. Количество основных центров по методу адсорбции изомасляной кислоты коррелирует с дефектностью, определенной по ТГА.</w:t>
      </w:r>
    </w:p>
    <w:p>
      <w:pPr>
        <w:pStyle w:val="Normal"/>
        <w:widowControl/>
        <w:shd w:fill="FFFFFF" w:val="clear"/>
        <w:tabs>
          <w:tab w:val="clear" w:pos="720"/>
          <w:tab w:val="left" w:pos="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1760855" cy="198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унок 1. Дефект типа отсутствующий лиганд в МОКП семей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ля простоты отображены не все лиганды).</w:t>
      </w:r>
    </w:p>
    <w:p>
      <w:pPr>
        <w:pStyle w:val="Normal"/>
        <w:widowControl/>
        <w:shd w:fill="FFFFFF" w:val="clear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Functional Metal-Organic Frameworks: Gas Storage, Separation and Catalysis. Schröder, M., Ed.; Springer-Verlag: Berlin, 2010.</w:t>
      </w:r>
    </w:p>
    <w:p>
      <w:pPr>
        <w:pStyle w:val="Normal"/>
        <w:widowControl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Taddei, M. When defects turn into virtues: The curious case of zirconium-based metal-organic frameworks. Coord. Chem. Rev. 2017, 343, 1–24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C. Caratelli, J. Hajek, F.G. Cirujano, M. Waroquier, F.X. Llabrés i Xamena, V. Van Speybroeck, Nature of active sites on UiO-66 and beneficial influence of water in the catalysis of Fischer esterification, J. Catal., 352 (2017) 401–414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1134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ru-RU" w:eastAsia="zh-CN" w:bidi="hi-I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rFonts w:ascii="Calibri" w:hAnsi="Calibri" w:eastAsia="Calibri" w:cs="Mangal"/>
      <w:szCs w:val="18"/>
      <w:lang w:eastAsia="zh-CN" w:bidi="hi-IN"/>
    </w:rPr>
  </w:style>
  <w:style w:type="character" w:styleId="Style10">
    <w:name w:val="Нижний колонтитул Знак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9:00Z</dcterms:created>
  <dc:creator>Microsoft Office User</dc:creator>
  <dc:description/>
  <cp:keywords/>
  <dc:language>en-US</dc:language>
  <cp:lastModifiedBy>Microsoft Office User</cp:lastModifiedBy>
  <dcterms:modified xsi:type="dcterms:W3CDTF">2020-03-05T08:19:00Z</dcterms:modified>
  <cp:revision>2</cp:revision>
  <dc:subject/>
  <dc:title/>
</cp:coreProperties>
</file>