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ьцийфосфатные костные цементы системы β-ТКФ/МКФМ, содержащие поливинилпирролидон, для медицин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льпина С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омин А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адеева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ТУ-МИРЭА, Институт тонких химических технологий, кафедра химии и технологии редких и рассеянных элементов, наноразмерных и композиционных материалов им. К.А. Большак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МЕТ РАН им. А.А. Байк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k.sima99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ные цементы являются востребованным материалом в медицинской практике. Они находят применение при обширных хирургических вмешательствах, могут применяться в рамках малоинвазивных хирургических техник [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На данный момент основными костными цементами являются цементы на основе полиметилметакрилата (ПММА). Однако, они характеризуются рядом недостатков: недостаточной биосовместимостью, экзотермической реакцией схватывания, сохранением следов токсичного катализатора полимеризации (соединений олова) [2]. Более перспективными являются цементы на основе фосфатов кальция. Кальцийфосфатные цементы классифицируют по конечному продукту реакции. Апатитовые цементы обладают приемлемым уровнем механических свойств, однако, обладают низкой растворимостью (резорбцией) в условиях организма. Брушитовые – при высокой скорости резорбции – обладают недостаточным уровнем механических свойств [3]. Существует несколько подходов к улучшению свойств цементов (скорость схватывания и твердения, уровень кислотности, инжектируемость, механические свойства). Наиболее перспективным является создание на основе кальцийфосфатных цементов композиционных материалов с полимерами. Цель работы – изучениие брушитового кальцийфосфатного цемента системы β-ТКФ/МКФМ, при введении поливинилпирролидона. Получали β-ТКФ отжигом при 900⁰С продуктов реакций [4]: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Ca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+2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+2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=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+6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+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1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CaO+2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=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+4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+3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 (2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кальцийфосфатного цемента: β-ТКФ/МКФМ/цитрат натрия=1/0,8/0,2, в качестве затворяющей жидкости использовали 8%-ный раствор лимонной кислоты. Поливинилпирролидон вводили в цементную системы, предварительно растворяя рассчитанное количество ПВП в затворяющей жидкости. Соотношение цементный порошок/затворяющая жидкость = 2,8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о, что введение ПВП не оказывало существенного влияния на время схватывания (которое составляло 5-7 минут) и твердения (в течение 60 минут), а также на уров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5,0-5,5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ожкова С.А. Современные принципы диагностики и антибактериальной терапии инфекции протезированных суставов (обзор литературы) // Травматология и ортопедия России. 2011. Т. 61, № 3. С. 126-136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 xml:space="preserve">Saleh K.J., El Othmani M.M., Tzeng T.H., Mihalko W.M., Chambers M.C., Grupp, T.M. Acrylic bone cement in total joint arthroplasty: A review // Journal of Orthopaedic Research. 201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 xml:space="preserve">.34, №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. 737-744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Lemaitre J., Mirtchi A., Mortier A. Calcium phosphate cements for medical use: state of the art and perspectives of development // Silicates industriels. 1987. Т.52, №9-10. С.141-146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Sinusaite L., Grigoraviciute-Puroniene I., Popov A., Ishikawa K., Kareiva A., Zarkov, A. Controllable synthesis of tricalcium phosphate (TCP) polymorphs by wet precipitation: effect of washing procedure // Ceramics International. 2019. Т.45, №9. С.12423-1242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ma9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Александр</dc:creator>
  <dc:description/>
  <cp:keywords/>
  <dc:language>en-US</dc:language>
  <cp:lastModifiedBy>Microsoft Office User</cp:lastModifiedBy>
  <dcterms:modified xsi:type="dcterms:W3CDTF">2020-03-05T08:13:00Z</dcterms:modified>
  <cp:revision>2</cp:revision>
  <dc:subject/>
  <dc:title/>
</cp:coreProperties>
</file>