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0" w:name="_Hlk3424997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цетилкарбамидные комплексы бромидов некоторых лантаноидов. Особенности кристаллической структуры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34249972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улинин П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lk34250076"/>
      <w:bookmarkEnd w:id="2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Институт тонких химических технологий имени М. В. Ломоносова, кафедра неорганической химии имени А. Н. Реформатского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.akulinin@inbo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ы результаты исследований кристаллических комплексов бромидов гадолиния, диспрозия, гольмия и эрбия с ацетилкарбамидо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проведённых методом рентгеноструктурного анализа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на основе методов элементного анализа, ИК-спектрометрии, термогравиметрии, рентгеноструктурного  и рентгенофазового анализа, было показано, что аналогичные соединения лантаноидов (а также иттрия и лантана), содержащие внешнесферные хлорид-ионы, образуют два полиморфных ряда кристаллов одноядерных комплексов, различающихся координационными числами: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5715" cy="1951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. Структуры координационных полиэдров исследуемых соединени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установлено, что комплекс бромида гадолиния содержит частицы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а эрбия –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омплексы диспрозия и гольмия, элементов, занимающих промежуточное положение между гадолинием и эрбием в Периодической системе, включают катионы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(Рис.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 примере комплекса диспрозия) в соотношении 1 : 3. Выяснено, что взаимное расположение лигандов в комплексе бромида эрбия отличается от такового в комплексах бромидов диспрозия и гольмия.  Молекулы ацетилкарбамида во всех комплексах координированы через кислород. Пространственная группа комплексов гадолиния, диспрозия и гольмия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ингония моноклинная, а эрбия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b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ингония орторомбическая. Соединениям соответствуют следующие формулы, показывающие соотношение «бромид лантаноида : лиганд : вода» в кристалле: </w:t>
      </w:r>
      <w:bookmarkStart w:id="3" w:name="_Hlk2641449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5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5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 (в комплек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ется внешнесферная вода). Полученные результаты в целом коррелируют с данными, полученными в [1] для хлоридных соедине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4" w:name="_Hlk34250076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jakowa, A.S. et al. Synthesis and characterization of acetylurea complexes with rare-earth metal halides: Polymorphism of the praseodymium complexes // Journal of Molecular Structure. 2020, №1201(2). p. 127141–127149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2:00Z</dcterms:created>
  <dc:creator>Elena Savinkina</dc:creator>
  <dc:description/>
  <cp:keywords/>
  <dc:language>en-US</dc:language>
  <cp:lastModifiedBy>p.v.akulinin@outlook.com</cp:lastModifiedBy>
  <dcterms:modified xsi:type="dcterms:W3CDTF">2020-03-10T19:29:00Z</dcterms:modified>
  <cp:revision>7</cp:revision>
  <dc:subject/>
  <dc:title/>
</cp:coreProperties>
</file>