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инетики выхода доксорубицина из композитов фосфат кльция/гидрогель, содержащих наночастицы карбоната каль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нов Ф.А., Леонтьев Н.В., Евдоким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2 курс специал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fedor.zenov@chemistry.m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дресной доставки лекарственных препаратов в костные дефекты онкологического генеза, будучи междисциплинарной, относится как к медицинскому материаловедению (</w:t>
      </w:r>
      <w:r>
        <w:rPr>
          <w:rFonts w:cs="Times New Roman" w:ascii="Times New Roman" w:hAnsi="Times New Roman"/>
          <w:iCs/>
          <w:sz w:val="24"/>
          <w:szCs w:val="24"/>
        </w:rPr>
        <w:t xml:space="preserve">биодеградируемые имплантаты), так и к региональной химиотерапии. </w:t>
      </w:r>
      <w:r>
        <w:rPr>
          <w:rFonts w:cs="Times New Roman" w:ascii="Times New Roman" w:hAnsi="Times New Roman"/>
          <w:sz w:val="24"/>
          <w:szCs w:val="24"/>
        </w:rPr>
        <w:t>Одним из возможных решений данной задачи является создание функционализированных тканеинженерных конструкций. Основу таких конструкций составляет изготовленная методам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ечати макропористая кальцийфосфатная керамика на основе гидроксиапатита или трикальциевого фосфата (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КФ), содержащая цитостатический лекарственный препарат, например, антрациклинового ряда. Для обеспечения пролонгированной локальной химиотерапии после оперативного вмешательства необходим дополнительный слой на поверхности керамики, тормозящий выход препарата. В качестве подобного слоя удобно использовать гидрофильные биосовместимые полимеры – гидрогели, способные к набуха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ыл получен модельный композит на основе β-ТКФ, покрытого слоем гидрогеля на основе акриламида (АА), полиэтиленглигольдиакрилата (ПЭГДА), а также альгината натрия, сшитого с помощью наночастиц карбоната кальция. Наночастицы карбоната кальция были получены в модификации арагонита, вследствие относительно хорошей растворимости, которая обеспечивает эффективную ионную сшивку альгината. В качестве цитостатика был использован доксорубици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частицы карбоната кальция были охарактеризованы с помощью рентгенофазового анализа. Кинетика выхода доксорубицина при разном количестве препарата, сорбированного наночастицами арагонита, была исследована спектрофотомерически. Загрузка доксорубицина в композит ТКФ/гидрогель проводилась двумя способами. В первом методе непосредственно доксорубицин был добавлен в формируемый гидрогель во время его сшивки. Во втором способе готовый гидрогель насыщался доксорубицином в течении нескольких часов. Кинетика выхода препарата из композита была изучена также с помощью метода спетрофотометр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екта РФФИ 18-29-11070_мк с использованием оборудования, приобретенного в рамках Программы развития Московского университет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6:00Z</dcterms:created>
  <dc:creator>Роман Огородников</dc:creator>
  <dc:description/>
  <cp:keywords/>
  <dc:language>en-US</dc:language>
  <cp:lastModifiedBy>Microsoft Office User</cp:lastModifiedBy>
  <dcterms:modified xsi:type="dcterms:W3CDTF">2020-03-05T07:36:00Z</dcterms:modified>
  <cp:revision>2</cp:revision>
  <dc:subject/>
  <dc:title/>
</cp:coreProperties>
</file>