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Интерметаллические фрагменты со структуро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AuCu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 xml:space="preserve">3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в смешанных халькогенидах и пниктидах на основ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Pd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Pt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: синтез, электронное строение и кристаллическая структур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Маханёва А.Ю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4 курс специалите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nastya.makhaneva@mail.r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руктурный тип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uC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ходит в пятерку самых распространенных мотивов строения бинарных интерметаллических соединений (ИМС). Его структура состоит из центрированных кубооктаэдров, в вершинах которых находится один тип атомов, а в центре – другой, которые соединены друг с другом посредством общих граней. Фрагменты с таким строением часто встречаются и в тройных ИМС. В ИМС, содержащих в своей структуре неметаллы, также можно найти фрагменты структурного тип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uC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но на сегодняшний день известны только соединения, в которых кубооктаэдр образован элементом 10 группы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металлом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нтересной тенденцией является то, что для никеля известны только смешанные халькогениды, относящиеся к семейства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7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0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металлы 13-15 группы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, а для палладия и платины известно много пниктидов со структур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l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и практически не известны халькогениды. Единственным пересечением по структурным типам межд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содержащими соединениями является тип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5.6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b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который 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едставлен единственным соединени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6.5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данной работе был осуществлен синтез ряда тройных соединений с гетерометаллическими фрагмент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uC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основе металлов 10 группы, причем было получено новое соедин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7-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выращены его кристалл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7-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ристаллизуется в структурном тип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7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построен путем чередования слоев из тетрагонально искаженных кубооктаэдров с палладий-теллуридными фрагментами тип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aC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Также был синтезирован сложный пникти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l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.9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который является единственным известным на сегодня четверным соединением, содержащим фрагмент тип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uC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и был осуществлен поиск других соединений, относящихся к данному структурному типу с закладываемой стехиометри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e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l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3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l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Структу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l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2.9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строена путем чередования гетерометаллических фрагментов тип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uC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рехэлементными фрагментами тип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a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дели структур новых соединений были получены при помощи обработки совокупных данных методов рентгеновской дифракции и локального рентгеноспектрального микроанализа. В данной работе также было охарактеризовано электронное строение полученных ИМС и химическая связь в них. Квантовохимические расчеты зонной структуры периодических кристаллов проводились на уровне теории функционала плотности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F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спользованием метода псевдопотенциалов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A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Показана близость зонной структуры тройных и четверных фаз к таковой для их бинарных прародителей. На основе анализа функции электронной локализации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L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прослежены особенности образования химических связей в ИМС и более сложных структурах на их основе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бота выполнена при поддержке РФФИ (грант </w:t>
      </w:r>
      <w:r>
        <w:rPr>
          <w:rFonts w:cs="Times New Roman" w:ascii="Times New Roman" w:hAnsi="Times New Roman"/>
          <w:sz w:val="24"/>
          <w:szCs w:val="24"/>
        </w:rPr>
        <w:t>18-03-01201)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28:00Z</dcterms:created>
  <dc:creator>Elena</dc:creator>
  <dc:description/>
  <cp:keywords/>
  <dc:language>en-US</dc:language>
  <cp:lastModifiedBy>Microsoft Office User</cp:lastModifiedBy>
  <dcterms:modified xsi:type="dcterms:W3CDTF">2020-03-05T08:28:00Z</dcterms:modified>
  <cp:revision>2</cp:revision>
  <dc:subject/>
  <dc:title/>
</cp:coreProperties>
</file>