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тучие комплек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с тетрадентатными основаниями Шиффа с этилендииминовым мостиком и биметаллические соединения на их основ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терина А.А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икулова Е.С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ухих А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2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Новосибир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естественных наук, 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неорганической химии имени А. В. Николаева СО РАН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восибирск, Россия</w:t>
      </w:r>
    </w:p>
    <w:p>
      <w:pPr>
        <w:pStyle w:val="Normal"/>
        <w:tabs>
          <w:tab w:val="clear" w:pos="708"/>
          <w:tab w:val="left" w:pos="88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teterin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nsu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8845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с тетрадентатными основаниями Шиффа являются перспективным классом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координированных прекурсоров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содержащих систем методом химического осаждения из газовой фазы (</w:t>
      </w:r>
      <w:r>
        <w:rPr>
          <w:rFonts w:cs="Times New Roman" w:ascii="Times New Roman" w:hAnsi="Times New Roman"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sz w:val="24"/>
          <w:szCs w:val="24"/>
        </w:rPr>
        <w:t xml:space="preserve">). Они также могут быть использованы для синтеза потенциально летучих биметаллических соединений, которые интересны в качестве прекурсоров для осаждения пленок сложного состава. Данная работа продолжает исследования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 данного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 и посвящена изучению этилендиамин-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>-(ацетилацетонато)палладия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>)] и его метилированного аналога: метилэтилендиамин-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>-(ацетилацетонато)паллад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].</w:t>
      </w:r>
    </w:p>
    <w:p>
      <w:pPr>
        <w:pStyle w:val="Normal"/>
        <w:tabs>
          <w:tab w:val="clear" w:pos="708"/>
          <w:tab w:val="left" w:pos="8845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, хотя [Pd(acacen)] известен более полувека [2], сведения о его строении и термических свойствах отсутствуют. Комплекс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] получен впервые. Соединения охарактеризованы методами ИК- и ЯМР-спектроскопии, элементного и рентгенофазового анализа (РФА), их строение установлено при помощи РСА. Для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 xml:space="preserve">)] определены структуры, относящиеся к пр. гр. </w:t>
      </w:r>
      <w:r>
        <w:rPr>
          <w:rFonts w:cs="Times New Roman" w:ascii="Times New Roman" w:hAnsi="Times New Roman"/>
          <w:i/>
          <w:sz w:val="24"/>
          <w:szCs w:val="24"/>
        </w:rPr>
        <w:t>Pn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для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] – </w:t>
      </w:r>
      <w:r>
        <w:rPr>
          <w:rFonts w:cs="Times New Roman" w:ascii="Times New Roman" w:hAnsi="Times New Roman"/>
          <w:i/>
          <w:sz w:val="24"/>
          <w:szCs w:val="24"/>
        </w:rPr>
        <w:t>Pna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1. Обнаружен изоструктурный ряд для орторомбических полиморфов исследуемых комплексов, а также [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>)] и [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>)]. Термические свойства соединений исследованы при помощи термогравиметрического анализа. Процессы сублимации комплексов исследованы методом потока, измерены температурные зависимости давления насыщенного пара, определены значения энтальпии и энтропии. Показано, что введение метильного заместителя в этилендииминовый фрагмент приводит к увеличению давления пара комплекса примерно на пол порядка (140-170˚С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взаимодействия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>)] с гексафторацетилацетонатами (</w:t>
      </w:r>
      <w:r>
        <w:rPr>
          <w:rFonts w:cs="Times New Roman" w:ascii="Times New Roman" w:hAnsi="Times New Roman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реализована возможность получения биметаллических соединений. Показано, что комплексы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>)M(</w:t>
      </w:r>
      <w:r>
        <w:rPr>
          <w:rFonts w:cs="Times New Roman" w:ascii="Times New Roman" w:hAnsi="Times New Roman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образуются как по реакции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>)] с безводным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, так и путем замещения аква-лигандов из координационной сферы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Co).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, такое замещение не наблюдалось: образуется сокристаллизат {2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>)*[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}, связанный за счет водородных контакто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>. Для всех случаев однофазность полученных образцов подтверждена методом РФА. При помощи РСА установлено, что структуры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>)M(</w:t>
      </w:r>
      <w:r>
        <w:rPr>
          <w:rFonts w:cs="Times New Roman" w:ascii="Times New Roman" w:hAnsi="Times New Roman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подобны (пр. г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2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, октаэдрическое окру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в случае меди характеризуется большим искажением: длины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fac</w:t>
      </w:r>
      <w:r>
        <w:rPr>
          <w:rFonts w:cs="Times New Roman" w:ascii="Times New Roman" w:hAnsi="Times New Roman"/>
          <w:sz w:val="24"/>
          <w:szCs w:val="24"/>
        </w:rPr>
        <w:t xml:space="preserve"> отличаются на 0,178Å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fac</w:t>
      </w:r>
      <w:r>
        <w:rPr>
          <w:rFonts w:cs="Times New Roman" w:ascii="Times New Roman" w:hAnsi="Times New Roman"/>
          <w:sz w:val="24"/>
          <w:szCs w:val="24"/>
        </w:rPr>
        <w:t xml:space="preserve"> – на 0,039Å, для медного комплекса также наблюдается увеличение мостиковых длин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 xml:space="preserve"> на 0,059Å. Термические свойства соединений изучены методом термогравиметрии. Показано, что [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ac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fa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разлагается в условиях эксперимента, тогда как для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содержащего соединения остаток массы меньше общего содержания металл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S. Vikulova, S.A. Cherkasov, et al. // J. Therm. Anal. Calorim., 2019, 135, 257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.T. Morgan, J.M. Smith // J. Chem. Soc., 1925, 127, 20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>
      <w:b w:val="false"/>
    </w:rPr>
  </w:style>
  <w:style w:type="character" w:styleId="WW8NumSt5z0">
    <w:name w:val="WW8NumSt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5:00Z</dcterms:created>
  <dc:creator>RePack by Diakov</dc:creator>
  <dc:description/>
  <cp:keywords/>
  <dc:language>en-US</dc:language>
  <cp:lastModifiedBy>Microsoft Office User</cp:lastModifiedBy>
  <dcterms:modified xsi:type="dcterms:W3CDTF">2020-03-05T09:25:00Z</dcterms:modified>
  <cp:revision>2</cp:revision>
  <dc:subject/>
  <dc:title/>
</cp:coreProperties>
</file>