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лучение и характеризация гибридных наноразмерных частиц NiF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@Au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айкова Д.И., Артюхов К.С., Щербанюк А.М., Сайкова С.В.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1 курс магистратуры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ибирский федеральный университет, Красноярск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diana.saykova@mail.ru</w:t>
      </w:r>
    </w:p>
    <w:p>
      <w:pPr>
        <w:pStyle w:val="Normal1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ррит никеля находит широкое применение в радиоэлектронике и вычислительной технике благодаря своим магнитным свойствам. Наночастицы (нч) Ni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читаются перспективными материалами для создания высокоплотных носителей информации, газовых датчиков, а также в различных приборах СВЧ и коммутирующих устройствах [1].</w:t>
      </w:r>
    </w:p>
    <w:p>
      <w:pPr>
        <w:pStyle w:val="Normal1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спективным направлением использования феррита никеля является также терапия онкологических заболеваний [1]. Благодаря наличию магнитных свойств возможно инкорпорирование магнитных жидкостей в опухолевые ткани, где последующее воздействие высокочастотным магнитным полем приводит к локальному разогреву и уничтожению раковых клеток (так называемая гипертермия) [2]. </w:t>
      </w:r>
    </w:p>
    <w:p>
      <w:pPr>
        <w:pStyle w:val="Normal1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ого внимания заслуживают гибридные частицы типа ядро-оболочка – наноразмерные частицы, ядро и оболочка которых отличаются по составу, микроморфологии и, как правило, функциональному назначению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]. Так, в качестве ядра гибридных частиц можно использовать магнитные наночастицы, а оптимальным материалом для образования оболочки является золото, обладающее биосовместимостью и стабильностью. </w:t>
      </w:r>
    </w:p>
    <w:p>
      <w:pPr>
        <w:pStyle w:val="Normal1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ю данной работы является синтез наночастиц феррита никеля методом химического соосаждения и получение гибридных частиц Ni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@Au на их основе. </w:t>
      </w:r>
    </w:p>
    <w:p>
      <w:pPr>
        <w:pStyle w:val="Normal1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ец феррита никеля, полученный в оптимальных условиях [4] имеет гидродинамический диаметр 222 нм и, по данным рентгенофазового анализа, представляет собой чистую фазу феррита никеля. Размер полученных частиц, рассчитанный по формуле Дебая-Шеррера, составляет 36,2 нм, по результатам просвечивающей электронной микроскопии получены частицы размером около 25 нм.</w:t>
      </w:r>
    </w:p>
    <w:p>
      <w:pPr>
        <w:pStyle w:val="Normal1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целью создания гибридных наночастиц Ni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@Au образцы феррита никеля покрывали наночастицами золота один и три раза. </w:t>
      </w:r>
    </w:p>
    <w:p>
      <w:pPr>
        <w:pStyle w:val="Normal1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ы РФЭС, РФА, ПЭМ свидетельствуют об образовании гибридных частиц с толстой золотой оболочкой на поверхности феррита никеля.</w:t>
      </w:r>
    </w:p>
    <w:p>
      <w:pPr>
        <w:pStyle w:val="Normal1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Белов, К.П. Новые магнитные материалы – феррит-гранаты // Успехи физических наук. 1958, Том 66, №1. С.141 – 144.</w:t>
      </w:r>
    </w:p>
    <w:p>
      <w:pPr>
        <w:pStyle w:val="Normal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Трофимова Т.В., Сайкова С.В., Сайкова Д.И., Чистяков Д.И. Синтез наночастиц золота, обладающих анизотропией оптических свойств // Журнал Сибирского федерального университета. Серия: хим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01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9. №4.</w:t>
      </w:r>
    </w:p>
    <w:p>
      <w:pPr>
        <w:pStyle w:val="Normal1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3. Mikalauskaite, A. Gold-Coated Cobalt Ferrite Nanoparticles via Methionine-Induced Reduction // Center of Physical Sciences and Technology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5.</w:t>
      </w:r>
    </w:p>
    <w:p>
      <w:pPr>
        <w:pStyle w:val="Normal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Трофимова Т.В., Павликов А.Ю., Сайкова С.В. Новый метод синтеза наноразмерных порошков Co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// Вестник Пермского университета. Серия: Химия. 2017. Том 7, № 2. С. 137-14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06:00Z</dcterms:created>
  <dc:creator>diana</dc:creator>
  <dc:description/>
  <cp:keywords/>
  <dc:language>en-US</dc:language>
  <cp:lastModifiedBy>Microsoft Office User</cp:lastModifiedBy>
  <dcterms:modified xsi:type="dcterms:W3CDTF">2020-03-05T09:06:00Z</dcterms:modified>
  <cp:revision>2</cp:revision>
  <dc:subject/>
  <dc:title/>
</cp:coreProperties>
</file>