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физико-химические свойства коньюгатов клозо-декаборатного аниона 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,3-дигидроизобензофур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ласова Ю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люкин И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бщей и Неорганической химии им. Н.С. Курнакова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zenziv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61@gmail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получение производных клозо-декаборатного аниона с флуоресцентными экзо-полиэдрическими группами. Для конструирования данных систем нами было реализовано взаимодействие аниона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3-дигидроизобензофураном. </w:t>
      </w:r>
      <w:r>
        <w:rPr>
          <w:rFonts w:cs="Times New Roman" w:ascii="Times New Roman" w:hAnsi="Times New Roman"/>
          <w:sz w:val="24"/>
          <w:szCs w:val="24"/>
        </w:rPr>
        <w:t xml:space="preserve"> Процесс протекал в мягких условиях в дихлорметане пр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в автоклаве. 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было получено оксониевое производное клозо-декаборатного аниона, содержащие сопряженную ароматическую систему. </w:t>
      </w:r>
    </w:p>
    <w:p>
      <w:pPr>
        <w:pStyle w:val="Normal"/>
        <w:keepNext w:val="true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0" cy="1016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Схема получения оксониевого производного клозо-декаборатного аниона с сопряженной ароматической структурой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оксониевого производного с анилином было синтезировано алкокси-производное клозо-декабортаного аниона с экзо-полиэдрической группой, содержащей в своем составе сопряженную ароматическую систему. Процесс взаимодействия оксониевого производного с анилином протекал в ацетонитриле за четыре часа при температуре кипения.</w:t>
      </w:r>
    </w:p>
    <w:p>
      <w:pPr>
        <w:pStyle w:val="Normal"/>
        <w:keepNext w:val="true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4225" cy="941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2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Схема полученя алкокси-производного клозо-декаборатного аниона с экзо-полиэдрической группой</w:t>
      </w:r>
    </w:p>
    <w:p>
      <w:pPr>
        <w:pStyle w:val="Volissue"/>
        <w:spacing w:before="0" w:after="0"/>
        <w:ind w:firstLine="397"/>
        <w:jc w:val="both"/>
        <w:rPr/>
      </w:pPr>
      <w:r>
        <w:rPr/>
        <w:t xml:space="preserve">Контроль за ходом процессов и определение строения образующихся продуктов осуществляли при помощи ЯМР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>,</w:t>
      </w:r>
      <w:r>
        <w:rPr>
          <w:vertAlign w:val="superscript"/>
        </w:rPr>
        <w:t xml:space="preserve"> 1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13</w:t>
      </w:r>
      <w:r>
        <w:rPr/>
        <w:t xml:space="preserve">С, ИК и УФ спектров поглощения. </w:t>
      </w:r>
    </w:p>
    <w:p>
      <w:pPr>
        <w:pStyle w:val="Normal"/>
        <w:keepNext w:val="true"/>
        <w:pBdr/>
        <w:shd w:fill="FFFFFF" w:val="clear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3290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2" t="3927" r="4947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3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Вид молекулы оксониевого производного с оптимизированной геометрией</w:t>
      </w:r>
    </w:p>
    <w:p>
      <w:pPr>
        <w:pStyle w:val="Volissue"/>
        <w:spacing w:before="0" w:after="0"/>
        <w:ind w:firstLine="397"/>
        <w:jc w:val="both"/>
        <w:rPr/>
      </w:pPr>
      <w:r>
        <w:rPr/>
        <w:t xml:space="preserve">Для более подробного изучения структуры и свойств полученных производных были использованы методы квантовой химии. Полная оптимизация геометрии всех рассматриваемых структур проводилась на уровне теории ωB97XD3/6-311++G(d,p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лагодарности: Работа выполнена при поддержке гранта Президента РФ МК-2403.2019.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РФФИ (проект № 19-29-08047 мк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Yu Gothic UI" w:cs="Times New Roman"/>
      <w:i/>
      <w:sz w:val="22"/>
      <w:szCs w:val="24"/>
      <w:lang w:val="de-DE" w:eastAsia="ja-JP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/>
      <w:jc w:val="both"/>
    </w:pPr>
    <w:rPr>
      <w:rFonts w:ascii="Times New Roman" w:hAnsi="Times New Roman" w:eastAsia="SimSun;宋体" w:cs="Times New Roman"/>
      <w:kern w:val="2"/>
      <w:sz w:val="28"/>
      <w:lang w:bidi="hi-IN"/>
    </w:rPr>
  </w:style>
  <w:style w:type="paragraph" w:styleId="Volissue">
    <w:name w:val="voliss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17:00Z</dcterms:created>
  <dc:creator>Home</dc:creator>
  <dc:description/>
  <cp:keywords/>
  <dc:language>en-US</dc:language>
  <cp:lastModifiedBy>Юлия Власова</cp:lastModifiedBy>
  <dcterms:modified xsi:type="dcterms:W3CDTF">2020-10-27T17:12:00Z</dcterms:modified>
  <cp:revision>6</cp:revision>
  <dc:subject/>
  <dc:title/>
</cp:coreProperties>
</file>