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Синтез и исследование порошков и тонких плёнок на основе фторидов РЗЭ с ап-конверсионными свойствам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евченко А. 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 В. 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наук о материалах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shev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98@yandex.ru</w:t>
        </w:r>
      </w:hyperlink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ы на основе фторидов РЗЭ отличаются высокой химической стабильностью и прозрачностью в широком оптическом диапазоне. Это обеспечивает большой интерес к ним в качестве основы оптических устройств, твердофазных лазеров, люминесцентных материалов [1]. Цель данной работы – разработка методик получения ап-конверсионных материалов из растворов координационных соединени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ошки и тонкие плёнки фторидов были синтезированы путём разложения смеси металлорганических прекурсоров – трифторацетатов (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пентафторпропионатов (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f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гептафторбутиратов (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f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соответствующих металлов: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(tfa) + RE(tf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→ NaRE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(C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+ CO + 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фторкарбоксилаты металлов синтезировали посредством реакции 5%-го избытка кислоты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pf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hf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с карбонатами металлов. Установлено термическое поведение, гидратный состав, а также продукты разложения прекурсоров по данным ТГА-ДСК-МС анализа в искусственном воздух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ы порошки сос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RE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RE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 всех вышеперечисленных прекурсоров путём отжига гелей на воздухе при 400 </w:t>
      </w:r>
      <w:r>
        <w:rPr>
          <w:rFonts w:cs="Times New Roman CYR;Cambria" w:ascii="Times New Roman CYR;Cambria" w:hAnsi="Times New Roman CYR;Cambria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в течение 2-3 часов. По данным РФА установлено, что в зависимости от катионного состава прекурсоров, продукт реакции состоит из совокупности двух фаз тетрафторида: метастабильной кубической </w:t>
      </w:r>
      <w:r>
        <w:rPr>
          <w:rFonts w:cs="Times New Roman" w:ascii="Times New Roman" w:hAnsi="Times New Roman"/>
          <w:sz w:val="24"/>
          <w:szCs w:val="24"/>
        </w:rPr>
        <w:t>α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RE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стабильной гексагональной </w:t>
      </w:r>
      <w:r>
        <w:rPr>
          <w:rFonts w:cs="Times New Roman" w:ascii="Times New Roman" w:hAnsi="Times New Roman"/>
          <w:sz w:val="24"/>
          <w:szCs w:val="24"/>
        </w:rPr>
        <w:t>β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RE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оказано, что для получения чистой </w:t>
      </w:r>
      <w:r>
        <w:rPr>
          <w:rFonts w:cs="Times New Roman" w:ascii="Times New Roman" w:hAnsi="Times New Roman"/>
          <w:sz w:val="24"/>
          <w:szCs w:val="24"/>
        </w:rPr>
        <w:t>β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азы оптимальным является такой состав прекурсоров, который соответствует эвтектическому составу в систе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RE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акже продемонстрировано, что  увеличение длины перфтаоралкильного заместителя в карбоксилат-анионе способствует меньшему загрязнению продукта термолиза углеродом. Как следствие такой продукт обладает наиболее интенсивной ап-конверсионной люминесценцией (АКЛ), что подтверждается зарегистрированными спектрами с различных образцов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ы тонкие плёнки с ап-конверсионными свойствами сос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RE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 растворов трифторацетатов и пентафторпропионатов металлов в изопропиловом спирте метод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at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последующим отжигом при 600 </w:t>
      </w:r>
      <w:r>
        <w:rPr>
          <w:rFonts w:cs="Times New Roman CYR;Cambria" w:ascii="Times New Roman CYR;Cambria" w:hAnsi="Times New Roman CYR;Cambria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в атмосфе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 качестве монокристаллической ориентирующей подложки был выбран с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способствующий эпитаксиальному росту гексагональной </w:t>
      </w:r>
      <w:r>
        <w:rPr>
          <w:rFonts w:cs="Times New Roman" w:ascii="Times New Roman" w:hAnsi="Times New Roman"/>
          <w:sz w:val="24"/>
          <w:szCs w:val="24"/>
        </w:rPr>
        <w:t>β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аз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RE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Однако, было обнаружено, что при подобном отжиге происходит химическое взаимодействие прекурсоров с подложкой с образованием фазы криоли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что ведёт уменьшению содержания натрия в плёнке и полной потере способности к АКЛ. Для решения этой проблемы было решено осадить на подложку буферный сл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а далее произвести второй цикл нанесения уже ранее использованных прекурсоров. Решение показало себя достаточно успешно, осаждённые плёнки обладали АКЛ, а также получились сплошными и однородными, что было подтверждено методами РФА в двух геометриях, СЭМ, АСМ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Mahata, M. K., Hofsäss, H. C., Vetter, U.  Photon-Upconverting Materials: Advances and Prospects for Various Emerging Applications // Luminescence - An Outlook on the Phenomena and their Applications. IntechOpen. 2016, Ch. 6. p. 109–13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.9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3:00Z</dcterms:created>
  <dc:creator>Artyom Shevchenko</dc:creator>
  <dc:description/>
  <cp:keywords/>
  <dc:language>en-US</dc:language>
  <cp:lastModifiedBy>Microsoft Office User</cp:lastModifiedBy>
  <dcterms:modified xsi:type="dcterms:W3CDTF">2020-03-05T09:43:00Z</dcterms:modified>
  <cp:revision>2</cp:revision>
  <dc:subject/>
  <dc:title/>
</cp:coreProperties>
</file>