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Электрохимические свойства электродного материала на основе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Mo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для СТОТЭ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Кузнецов Д.В.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тудент, 3 курс специалитета</w:t>
      </w:r>
    </w:p>
    <w:p>
      <w:pPr>
        <w:pStyle w:val="TextBody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TextBody"/>
        <w:shd w:fill="FFFFFF" w:val="clear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E-mail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dmtr_3@mail.ru</w:t>
      </w:r>
    </w:p>
    <w:p>
      <w:pPr>
        <w:pStyle w:val="Style15"/>
        <w:spacing w:before="0" w:after="8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вердооксидные топливные элементы (ТОТЭ) – высокоэффективные и экологически чистые электрохимические источники энергии. В настоящее время актуальной задачей является создание симметричных ТОТЭ (СТОТЭ), обладающих заметными преимуществами, связанными с их производством и использованием. В качестве катода и анода в СТОТЭ используется электродный материал одного и того же химического состава, что позволяет уменьшить количество технологических этапов их изготовления, тем самым снизив себестоимость производства.</w:t>
      </w:r>
    </w:p>
    <w:p>
      <w:pPr>
        <w:pStyle w:val="Style15"/>
        <w:spacing w:before="0" w:after="8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ью настоящей работы являлась оценка перспективности использования в качестве электродного материала в СТОТЭ, флюоритоподобного сложного оксида Nd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6+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δ</w:t>
      </w:r>
      <w:r>
        <w:rPr>
          <w:rFonts w:cs="Arial Unicode MS" w:ascii="Arial Unicode MS" w:hAnsi="Arial Unicode MS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NМО), обладающего смешанной кислород-ионной и электронной проводимостью.</w:t>
      </w:r>
    </w:p>
    <w:p>
      <w:pPr>
        <w:pStyle w:val="Style15"/>
        <w:spacing w:before="0" w:after="8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ц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NM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учали модифицированным твердофазным синтезом, включающим на первой стадии гомогенизацию катионов за счет растворения исходных оксидов в присутствии цитрат-ионов. Рентгенограмма полученн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e-DE"/>
        </w:rPr>
        <w:t xml:space="preserve">NM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ыла полностью проиндицирована в кубической сингонии (Pn-3n) с параметром элементарной ячейки  = 11.029(7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da-DK"/>
        </w:rPr>
        <w:t>Å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сследование химической стабильности NМО при температурах 1123-1273K по отношению к твердым электролитам Ce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d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.9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GDC) и Z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.8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0.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.9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YSZ) показало отсутствие взаимодействия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1223K и YSZ при 1173К. </w:t>
      </w:r>
    </w:p>
    <w:p>
      <w:pPr>
        <w:pStyle w:val="Style15"/>
        <w:spacing w:before="0" w:after="8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на электрохимическая активност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M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анесенного на поверхност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YSZ с подслое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интервале температур 873-117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кислительных (на воздухе) и восстановительных (Ar/H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условиях.</w:t>
      </w:r>
    </w:p>
    <w:p>
      <w:pPr>
        <w:pStyle w:val="Style15"/>
        <w:spacing w:before="0" w:after="8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личины поляризационного сопротивления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для границ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/GDC при 117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воздухе и в восстановительной атмосфере составили 7.23 Ом•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0.07 Ом•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оответственно. Rηграницы NМО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SZ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117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воздухе и в восстановительной атмосфере составили 4.80 Ом•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2,24 Ом•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оответственно. Для повышения электрокаталитической активнос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 изучены электрохимические свойства композитных электродо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–xGDC (х = 20, 30, 40, 50 мас. %) на воздухе и в восстановительной атмосфере. Показано, что при переходе от однофазног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 к композиту наблюдается значительное снижение величины R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лучае х = 50 мас. %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D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величины 1.73 Ом•см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воздухе и 0.43 Ом•см2 в восстановительной атмосфере при 117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олученные данные поведения композитов NМО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GD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казали перспективность дальнейшего исследования NМО в качестве электродного материала для симметричных ТОТЭ.</w:t>
      </w:r>
    </w:p>
    <w:p>
      <w:pPr>
        <w:pStyle w:val="Style15"/>
        <w:spacing w:before="0" w:after="8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ри поддержке РФФИ (проект 20-03-00432)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9:00Z</dcterms:created>
  <dc:creator>Дмитрий</dc:creator>
  <dc:description/>
  <cp:keywords/>
  <dc:language>en-US</dc:language>
  <cp:lastModifiedBy>Microsoft Office User</cp:lastModifiedBy>
  <dcterms:modified xsi:type="dcterms:W3CDTF">2020-03-05T08:09:00Z</dcterms:modified>
  <cp:revision>2</cp:revision>
  <dc:subject/>
  <dc:title/>
</cp:coreProperties>
</file>