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Исследование структурных и магнитных фазовых переходов в семействе двойных манганитов </w:t>
      </w:r>
      <w:r>
        <w:rPr>
          <w:bCs/>
          <w:sz w:val="24"/>
          <w:lang w:val="en-US"/>
        </w:rPr>
        <w:t>BiCu</w:t>
      </w:r>
      <w:r>
        <w:rPr>
          <w:bCs/>
          <w:sz w:val="24"/>
          <w:vertAlign w:val="subscript"/>
          <w:lang w:val="en-US"/>
        </w:rPr>
        <w:t>x</w:t>
      </w:r>
      <w:r>
        <w:rPr>
          <w:bCs/>
          <w:sz w:val="24"/>
          <w:lang w:val="en-US"/>
        </w:rPr>
        <w:t>Mn</w:t>
      </w:r>
      <w:r>
        <w:rPr>
          <w:bCs/>
          <w:sz w:val="24"/>
          <w:vertAlign w:val="subscript"/>
          <w:lang w:val="ru-RU"/>
        </w:rPr>
        <w:t>7-</w:t>
      </w:r>
      <w:r>
        <w:rPr>
          <w:bCs/>
          <w:sz w:val="24"/>
          <w:vertAlign w:val="subscript"/>
          <w:lang w:val="en-US"/>
        </w:rPr>
        <w:t>x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  <w:lang w:val="ru-RU"/>
        </w:rPr>
        <w:t xml:space="preserve">12 </w:t>
      </w:r>
      <w:r>
        <w:rPr>
          <w:bCs/>
          <w:sz w:val="24"/>
          <w:lang w:val="ru-RU"/>
        </w:rPr>
        <w:t>методом зондовой мессбауэровской спектроскопии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lang w:val="ru-RU"/>
        </w:rPr>
        <w:t>Ниценко В.И., Глазкова Я.С.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тудент, 4 курс специалитета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химический факультет, Москва, Россия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nvova.chem@gmail.com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методов высокотемпературного синтеза с повышенным давлением (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H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позволило расширить семейство двойных перовскитов состава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частности для современных исследователей остаётся важной задачей исследование соединений, в которых подрешётки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й структуры заняты катионами марганца, - семейство двойных манганитов </w:t>
      </w:r>
      <w:r>
        <w:rPr>
          <w:rFonts w:cs="Times New Roman" w:ascii="Times New Roman" w:hAnsi="Times New Roman"/>
          <w:sz w:val="24"/>
          <w:szCs w:val="24"/>
        </w:rPr>
        <w:t>A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Было установлено, например, что в случае внедрения в структуру «необычных» с точки зрения геометрии или электронного состава катион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пример, катионов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ля соединения наблюдается целый каскад термически индуцируемых структурных фазовых переходов [1]. 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обленно стоит задача изучения влияния замещения части катионов марганца в подрешётке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н-теллеровскими катионами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меняющими соотношение 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ктаэдрах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нее для двойного манганита </w:t>
      </w:r>
      <w:r>
        <w:rPr>
          <w:rFonts w:cs="Times New Roman" w:ascii="Times New Roman" w:hAnsi="Times New Roman"/>
          <w:sz w:val="24"/>
          <w:szCs w:val="24"/>
        </w:rPr>
        <w:t>Ca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о показано, что подобное изоструктурное замещение приводит к появлению конкурирующих обменных магнитных взаимодействий и кардинальному изменению магнитной структуры, в то время как для структуры </w:t>
      </w:r>
      <w:r>
        <w:rPr>
          <w:rFonts w:cs="Times New Roman" w:ascii="Times New Roman" w:hAnsi="Times New Roman"/>
          <w:sz w:val="24"/>
          <w:szCs w:val="24"/>
        </w:rPr>
        <w:t>Bi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енное влияние заметно уже в парамагнитной области температур [2]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й работе представлены результаты зондового мессбауэровского исследования двойных манганитов </w:t>
      </w:r>
      <w:r>
        <w:rPr>
          <w:rFonts w:cs="Times New Roman" w:ascii="Times New Roman" w:hAnsi="Times New Roman"/>
          <w:sz w:val="24"/>
          <w:szCs w:val="24"/>
        </w:rPr>
        <w:t>BiC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 0.05, 0.9), эффективность которого ранее была продемонстрирована на примере других двойных манганитов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В качестве зондов использовались атомы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7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водимые в структуру манганитов </w:t>
      </w:r>
      <w:r>
        <w:rPr>
          <w:rFonts w:cs="Times New Roman" w:ascii="Times New Roman" w:hAnsi="Times New Roman"/>
          <w:sz w:val="24"/>
          <w:szCs w:val="24"/>
        </w:rPr>
        <w:t>BiC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условиях высоких давлений и температур (6 ГПа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323–1413 К). 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сбауэровские спектры </w:t>
      </w:r>
      <w:r>
        <w:rPr>
          <w:rFonts w:cs="Times New Roman" w:ascii="Times New Roman" w:hAnsi="Times New Roman"/>
          <w:sz w:val="24"/>
          <w:szCs w:val="24"/>
        </w:rPr>
        <w:t>BiC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.95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7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0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 0.05, 0.9) были измерены в широком диапазоне температур. Для всех составов было показано, что зондовые атомы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7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валентно замещают ян-теллеровские катионы 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ктаэдрической подрешётке манганитов, при этом каждый температурный диапазон 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fldChar w:fldCharType="begin"/>
      </w:r>
      <w:r>
        <w:rPr>
          <w:position w:val="-5"/>
          <w:lang w:val="en-US" w:eastAsia="en-US"/>
        </w:rPr>
        <w:instrText xml:space="preserve"> QUOTE _x0001_ </w:instrText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84455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fldChar w:fldCharType="begin"/>
      </w:r>
      <w:r>
        <w:rPr>
          <w:position w:val="-5"/>
          <w:lang w:val="en-US" w:eastAsia="en-US"/>
        </w:rPr>
        <w:instrText xml:space="preserve"> QUOTE _x0001_ </w:instrText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separate"/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drawing>
          <wp:inline distT="0" distB="0" distL="0" distR="0">
            <wp:extent cx="8445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</w:r>
      <w:r>
        <w:rPr>
          <w:position w:val="-5"/>
          <w:lang w:val="en-US" w:eastAsia="en-US"/>
        </w:rPr>
        <w:fldChar w:fldCharType="end"/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2/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m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ru-RU"/>
        </w:rPr>
        <w:t>-3</w:t>
      </w: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≈ 395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≈ 440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≈ 580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.05; </w:t>
      </w:r>
      <w:r>
        <w:rPr>
          <w:rFonts w:cs="Times New Roman" w:ascii="Times New Roman" w:hAnsi="Times New Roman"/>
          <w:i/>
          <w:sz w:val="24"/>
          <w:szCs w:val="24"/>
        </w:rPr>
        <w:t>Im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ru-RU"/>
        </w:rPr>
        <w:t>-3</w:t>
      </w: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-3</w:t>
      </w:r>
      <w:r>
        <w:rPr>
          <w:rFonts w:eastAsia="Symbol" w:cs="Symbol" w:ascii="Symbol" w:hAnsi="Symbol"/>
          <w:sz w:val="24"/>
          <w:szCs w:val="24"/>
          <w:lang w:val="ru-RU"/>
        </w:rPr>
        <w:t>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3 при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≈ 160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≈ 300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.9) характеризуется специфическим видом мессбауэровского спектра. Продемонстрировано, что тип кристаллографической структуры </w:t>
      </w:r>
      <w:r>
        <w:rPr>
          <w:rFonts w:cs="Times New Roman" w:ascii="Times New Roman" w:hAnsi="Times New Roman"/>
          <w:sz w:val="24"/>
          <w:szCs w:val="24"/>
        </w:rPr>
        <w:t>BiC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, в частности, характер расщепления октаэдрических позиций марганца (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) и их локальное окружение при данной температуре, напрямую определяют количество парциальных спектров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их сверхтонкие параметры (в первую очередь, величину квадрупольного расщепления 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Замечено нестатистическое распределение зондовых катионов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7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труктуре двойных манганитов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же 100 К в манганитах </w:t>
      </w:r>
      <w:r>
        <w:rPr>
          <w:rFonts w:cs="Times New Roman" w:ascii="Times New Roman" w:hAnsi="Times New Roman"/>
          <w:sz w:val="24"/>
          <w:szCs w:val="24"/>
        </w:rPr>
        <w:t>BiC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людаются два магнитных фазовых переход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N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N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Мессбауэровские спектры п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N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ют собой суперпозицию нескольких зеемановских секстетов с релаксационной структурой, которая, как мы предполагаем, обусловлена динамическим поведением фрустрированных состояний парамагнитных примесных центров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7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выполнено при финансовой поддержке РФФИ в рамках научного проекта № 18-33-20214.</w:t>
      </w:r>
    </w:p>
    <w:p>
      <w:pPr>
        <w:pStyle w:val="TextBodyIndent"/>
        <w:spacing w:before="0" w:after="0"/>
        <w:ind w:left="0"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exei A. Belik et al. Inorganic Chemistry 56(20) (2017) 12272−12281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Alexei A. Belik et al. Angewandte Chemie 56 (2017) 10423 –104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szCs w:val="24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Cs w:val="24"/>
      <w:lang w:val="de-DE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Times New Roman"/>
      <w:sz w:val="16"/>
      <w:lang w:val="de-DE" w:eastAsia="ja-JP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5:00Z</dcterms:created>
  <dc:creator>HP</dc:creator>
  <dc:description/>
  <cp:keywords/>
  <dc:language>en-US</dc:language>
  <cp:lastModifiedBy>Microsoft Office User</cp:lastModifiedBy>
  <cp:lastPrinted>2019-10-25T14:22:00Z</cp:lastPrinted>
  <dcterms:modified xsi:type="dcterms:W3CDTF">2020-03-05T08:55:00Z</dcterms:modified>
  <cp:revision>2</cp:revision>
  <dc:subject/>
  <dc:title/>
</cp:coreProperties>
</file>