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кавольфраматы никеля, кобальта и бария, синтезированные из водно-органических растворов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етова Е.А., Пойманова Е.Ю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курс магистратуры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ОУ ВПО «Донецкий национальный университет», Донецк, Украин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.kretova.don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поливольфраматы (ИПВ) в настоящее время находят широкое применение в медицине, науке и технике.  Введение органического растворителя оказывает стабилизирующее действие на образование ИПВА, в частности, на гексавольфрамат-анион со структурой Линдквиста и декавольфрамат-анион, построенный из лакунарных производных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уктуры Линдквис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авление стехиометрического количества раствора катиона согласно реакции</w:t>
      </w:r>
    </w:p>
    <w:p>
      <w:pPr>
        <w:pStyle w:val="Normal"/>
        <w:ind w:firstLine="39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 K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+ 10 W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/>
        </w:rPr>
        <w:t>2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+ 16 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Cambria Math" w:ascii="Cambria Math" w:hAnsi="Cambria Math"/>
          <w:bCs/>
          <w:sz w:val="24"/>
          <w:szCs w:val="24"/>
          <w:lang w:val="en-US"/>
        </w:rPr>
        <w:t>⇆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K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3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+ 8 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,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K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к подкисленному до кислотности 1,60 водно-органическому раствору вольфрамата натрия приводило к образованию декавольфраматов соответствующих катионов. Результаты ИК-спектроскопического, химического, элементного и рентгеноструктурного анализов дали возможность предложить следующие формулы соедин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Ba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∙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], </w:t>
      </w:r>
      <w:r>
        <w:rPr>
          <w:rFonts w:eastAsia="Times New Roman" w:cs="Times New Roman" w:ascii="Times New Roman" w:hAnsi="Times New Roman"/>
          <w:sz w:val="24"/>
          <w:szCs w:val="24"/>
        </w:rPr>
        <w:t>[Ni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)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[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</w:t>
      </w:r>
      <w:r>
        <w:rPr/>
        <w:t>Результаты рентгеноструктурного анализа представлены в таблице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8"/>
        <w:gridCol w:w="2268"/>
        <w:gridCol w:w="238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пирическая форм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4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4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4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ая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3282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85.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ли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лин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линна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. группа сим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–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–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–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Å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239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1.899 (3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339(7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Å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221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2.1313 (1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83(6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Å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184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3.341 (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976(9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α [º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70.417 (1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235(5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β [º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506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64.254 (18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289(6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γ [º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144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87.185 (1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785(4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3,8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623.75 (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2.44(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ость(г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3.3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223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тросимметричный анио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лях имеет типичное строение. Он </w:t>
      </w:r>
      <w:r>
        <w:rPr>
          <w:rFonts w:cs="Times New Roman" w:ascii="Times New Roman" w:hAnsi="Times New Roman"/>
          <w:sz w:val="24"/>
          <w:szCs w:val="24"/>
        </w:rPr>
        <w:t>построен из шести искаженных октаэдров 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имеющих общую вершину, при этом каждый октаэдр 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меет 4 общих ребра с соседними октаэдрами (рис. 1).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58"/>
        <w:gridCol w:w="3129"/>
      </w:tblGrid>
      <w:tr>
        <w:trPr/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1542415"/>
                  <wp:effectExtent l="0" t="0" r="0" b="0"/>
                  <wp:docPr id="1" name="Рисунок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21" t="2176" r="5002" b="4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1584960"/>
                  <wp:effectExtent l="0" t="0" r="0" b="0"/>
                  <wp:docPr id="2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6" t="-21" r="3421" b="6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120" cy="1552575"/>
                  <wp:effectExtent l="0" t="0" r="0" b="0"/>
                  <wp:docPr id="3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98" t="10099" r="8461" b="9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23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. 1 - Полиэдрическая модель структу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] (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a(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∙(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Ni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 (в)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ето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9:00Z</dcterms:created>
  <dc:creator>Пользователь Windows</dc:creator>
  <dc:description/>
  <cp:keywords/>
  <dc:language>en-US</dc:language>
  <cp:lastModifiedBy>Elena Kretova</cp:lastModifiedBy>
  <dcterms:modified xsi:type="dcterms:W3CDTF">2020-02-26T20:22:00Z</dcterms:modified>
  <cp:revision>1</cp:revision>
  <dc:subject/>
  <dc:title/>
</cp:coreProperties>
</file>