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кристаллическая структур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0" w:name="_Hlk33629992"/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N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F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η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T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F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η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C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лтков Е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oltk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clou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синтезированы и кристаллографически охарактеризованы изоструктурные фторотрифторацетатные комплексы неодима и тербия общей формулы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Согласно РСА соединения кристаллизуется в триклинной сингонии, пространственная группа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-1, с параметрами элементарной ячейки </w:t>
      </w:r>
      <w:r>
        <w:rPr>
          <w:rFonts w:cs="Times New Roman" w:ascii="Times New Roman" w:hAnsi="Times New Roman"/>
          <w:color w:val="000000"/>
          <w:sz w:val="24"/>
          <w:szCs w:val="24"/>
        </w:rPr>
        <w:t>a = 12.5618(7) Å b=16.9643(13) Å c=15.7292(10) Å, α=90.00°, β=103.1°, γ=90.00°, V=3264.65(15) Å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=2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3714750</wp:posOffset>
            </wp:positionV>
            <wp:extent cx="3123565" cy="21031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нее нами изучен широкий ряд фторотрифторацетатометаллатов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аллов общей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[1]. Соедин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делены в виде объемных неустойчивых на воздухе кристаллов при синтезе гетероядерных производных фторотрифторацетатометаллато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а и РЗЭ. Состав установлен на основании результатов РСА. Последующий встречный синт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ли по общей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е. Карбонат РЗЭ растворяли при нагревании в концентрированной трифторуксусной кислоте при добавлении незначительных количеств воды. К полученному раствору добавляли 0,5 М водный раств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центрированную фтороводородистую кислоту. Раствор нагревали до полного растворения осадка и оставляли в эксикаторе над фосфорным ангидридом. При полном удалении растворителя удается выделить соеди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кубических кристаллов, пригодных для проведения рентгеноструктурного анализ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РСА, структура имеет слоисто-полимерное строение. Каждый слой образован фраг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чти правильной ромбододекаэдрической структурой. Данные структуры – первые примеры ромбододекаэд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 ранее были описаны только две 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, содержащие натрий и кальций. Внутри этого фрагмента, каждый и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ет в качестве 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мостикового лиганда. Каждый ион РЗЭ окружён 4 атомами кислорода 4-х 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мостиковых трифторацетатных лигандов, 4 вышеупомянутыми фторид-ионами данного ромбододекаэдрического фрагмента и одним 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торид-ионом. Кроме того, в структуре присуствуют катио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окружение которых (искажённый одношапочный октаэдр) составляют 4 атома кислорода мостиковых трифторацетатных групп и 3 мостиковых 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ома фтора и одним атомом трифторацетатной группы (рисунок 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3420</wp:posOffset>
                </wp:positionH>
                <wp:positionV relativeFrom="paragraph">
                  <wp:posOffset>30480</wp:posOffset>
                </wp:positionV>
                <wp:extent cx="3072765" cy="46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исунок 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сталлическая структура</w:t>
                              <w:br/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6.75pt;mso-wrap-distance-left:9.05pt;mso-wrap-distance-right:9.05pt;mso-wrap-distance-top:0pt;mso-wrap-distance-bottom:0pt;margin-top:2.4pt;mso-position-vertical-relative:text;margin-left:-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исунок 1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ристаллическая структура</w:t>
                        <w:br/>
                        <w:t>[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L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C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CO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перспективным изучение люминесцентных свойств данных веществ, как не содержащих связей С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Н, ослабляющих люминесценцию. Особый интерес представляют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как потенциальные ИК-излучающие материал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орозов И.В., Е.В. Карпова, Т.Ю. Глазунова. Трифторацетатные комплексы 3d-элементов: особенности синтеза и строения // Координационная химия. 2016. Том 42. No. 10. С. 609-62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6:00Z</dcterms:created>
  <dc:creator>Михаил Бузоверов</dc:creator>
  <dc:description/>
  <cp:keywords/>
  <dc:language>en-US</dc:language>
  <cp:lastModifiedBy>Microsoft Office User</cp:lastModifiedBy>
  <dcterms:modified xsi:type="dcterms:W3CDTF">2020-03-10T07:36:00Z</dcterms:modified>
  <cp:revision>2</cp:revision>
  <dc:subject/>
  <dc:title/>
</cp:coreProperties>
</file>