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влияния особенностей пористой структуры силикагелей, полученных темплатным методом с бета-циклодекстрином,</w:t>
        <w:br/>
        <w:t xml:space="preserve"> на каталитические свойства сист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приготовленных на их основе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шкин М.Ю., Тедеева М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shk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5482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икагели находят широкое применение в качестве сорбентов, а также носителей для катализаторов ввиду низкой химической активности и большой удельной площади поверхности. Одним из важных методов синтеза силикагелей с заданным диаметром пор является темплатный синтез, то есть синтез с введением формирующего поры агента. В качестве одного из возможных темплатов может выступать бета-циклодекстрин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та-циклодекстрин представляет собой циклический олигосахарид, состоящий из </w:t>
        <w:br/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глюкопиранозидных единиц, соединенных 1,4-гликозидными связями. Молекулы бета-циклодекстрина имеют форму усеченного конуса и обладают склонностью </w:t>
        <w:br/>
        <w:t>к образованию колончатых структур, что позволяет использовать их для получения системы червеобразных пор с определенным диаметро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й работе синтез образцов проводили путем гидролиза тетраэтоксисилана (ТЭОС) в присутствии азотной кислоты с добавлением водного раствора темплата </w:t>
        <w:br/>
        <w:t xml:space="preserve">(бета-циклодекстрин с мочевиной в массовом соотношении 1 : 3). В результате получена серия образцов силикагелей с различным распределением пор по размерам за счет варьирования количества темплата и воды, вводимой на стадии гидролиза ТЭОС. Количество воды определялось по форму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.5, 5, 20. Количество темплата, рассчитанного по формуле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темп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темп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темп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], составило 40 и 60 масс. %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образцы силикагеля сушились в течение недели при комнатной температуре, выдерживались 24 ч при температуре 120 °С и отжигались при 600 °С </w:t>
        <w:br/>
        <w:t xml:space="preserve">в течение 4 часов. Затем на них был нанесен оксид хрома в количестве 3, 5 и 7 масс. % </w:t>
        <w:br/>
        <w:t>из нитрата хрома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пропиткой по влагоемкости с последующими сушкой при 100 °С </w:t>
        <w:br/>
        <w:t xml:space="preserve">до полного высыхания и термическим разложением при температуре 500 °С в течение </w:t>
        <w:br/>
        <w:t xml:space="preserve">3 час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графика распределения пор по размерам (рис.1) видно, что полученные образцы силикагелей являются мезопористыми и практически не содержат микро- и макропор. Образцы имеют большую удельную площадь поверхности (значения, определенные методом БЭТ, составляют 680 и 46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г соответственно для образцов с полуторным и пятикратным избытком воды по массе по отношению к ма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цы с нанесенным оксидом хрома исследованы методами РФА, РСМА, СЭМ, РФЭС, УФ-ВИД спектроскопии. Определено распределение хрома по поверхности катализатора и состояние хрома в образцах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05610</wp:posOffset>
            </wp:positionH>
            <wp:positionV relativeFrom="paragraph">
              <wp:posOffset>358775</wp:posOffset>
            </wp:positionV>
            <wp:extent cx="2475230" cy="1347470"/>
            <wp:effectExtent l="0" t="0" r="0" b="0"/>
            <wp:wrapTopAndBottom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лученные образцы исследованы в каталитической реакции дегидрирования пропана в прису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88465</wp:posOffset>
                </wp:positionV>
                <wp:extent cx="5824220" cy="532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iCs w:val="false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iCs w:val="false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iCs w:val="false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4"/>
                                <w:i w:val="false"/>
                                <w:szCs w:val="24"/>
                                <w:iCs w:val="false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. Распределение пор по размерам для образцов, полученных с использованием полуторного (сплошная кривая) и пятикратного (пунктирная кривая) избытка воды по массе по отношению к массе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41.95pt;mso-wrap-distance-left:9.05pt;mso-wrap-distance-right:0pt;mso-wrap-distance-top:0pt;mso-wrap-distance-bottom:0pt;margin-top:132.95pt;mso-position-vertical-relative:text;margin-left:0.6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i w:val="false"/>
                          <w:szCs w:val="24"/>
                          <w:iCs w:val="false"/>
                          <w:rFonts w:cs="Times New Roman" w:ascii="Times New Roman" w:hAnsi="Times New Roman"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sz w:val="24"/>
                          <w:i w:val="false"/>
                          <w:szCs w:val="24"/>
                          <w:iCs w:val="false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4"/>
                          <w:i w:val="false"/>
                          <w:szCs w:val="24"/>
                          <w:iCs w:val="false"/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sz w:val="24"/>
                          <w:i w:val="false"/>
                          <w:szCs w:val="24"/>
                          <w:iCs w:val="false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. Распределение пор по размерам для образцов, полученных с использованием полуторного (сплошная кривая) и пятикратного (пунктирная кривая) избытка воды по массе по отношению к массе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en-US"/>
                        </w:rPr>
                        <w:t>SiO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14:00Z</dcterms:created>
  <dc:creator>anna federova</dc:creator>
  <dc:description/>
  <dc:language>en-US</dc:language>
  <cp:lastModifiedBy>Михаил Машкин</cp:lastModifiedBy>
  <cp:lastPrinted>2020-02-28T13:59:00Z</cp:lastPrinted>
  <dcterms:modified xsi:type="dcterms:W3CDTF">2020-02-29T12:14:00Z</dcterms:modified>
  <cp:revision>2</cp:revision>
  <dc:subject/>
  <dc:title/>
</cp:coreProperties>
</file>