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и исследование гибридного материала на основе L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0.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0.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0.6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0.16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для натрий ионных аккумуляторов </w:t>
      </w:r>
    </w:p>
    <w:p>
      <w:pPr>
        <w:pStyle w:val="Normal"/>
        <w:ind w:left="136" w:right="136" w:firstLine="39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урылкин А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Медведева А.Е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специалитета </w:t>
      </w:r>
    </w:p>
    <w:p>
      <w:pPr>
        <w:pStyle w:val="Normal"/>
        <w:ind w:left="136" w:right="136"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общей и неорганической химии им. Н.С. Курканова РАН, Москва, Россия</w:t>
      </w:r>
    </w:p>
    <w:p>
      <w:pPr>
        <w:pStyle w:val="Normal"/>
        <w:ind w:left="136" w:right="136"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Химический факультет Московского государственного университета им. М.В. Ломоносова, Москва, Россия </w:t>
      </w:r>
    </w:p>
    <w:p>
      <w:pPr>
        <w:pStyle w:val="Normal"/>
        <w:ind w:left="136" w:right="136"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-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kurlikin2001@yandex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ий момент литий-ионные аккумуляторы (ЛИА) используются повсеместно. По мере роста потребностей в ЛИА производители источников питания сталкиваются с проблемой сырья для их производства. Литий не относиться к числу широко распространённых химических элементов и месторождения соединений лития находятся лишь в небольшом количестве стран. И поэтому самая дорогая часть аккумулятора –катодный материал, содержащий литий. В связи с этим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уальной задачей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иск новых катодных материалов для металл-ионных аккумуляторов нового поколения, </w:t>
      </w:r>
      <w:r>
        <w:rPr>
          <w:rFonts w:eastAsia="Times New Roman" w:cs="Times New Roman" w:ascii="Times New Roman" w:hAnsi="Times New Roman"/>
          <w:sz w:val="24"/>
          <w:szCs w:val="24"/>
        </w:rPr>
        <w:t>как альтернатива ЛИ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д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 решений такой задач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ключае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тодных материалов для натрий-ионных аккумуляторов (НИА) [1]. Основн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достат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уществующих катодных материалов НИА заключают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низ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ельной емкости и рабочего напряжения по сравнения с соответствующими значениями для катодных материал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И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мках работы был синтезирован и исследован новый гибридный материал (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6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16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для НИА, вклю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ебя слоистые структуры P2 NaMO2 и α-NaFeO2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2 (M = Ni, Co, Mn)</w:t>
      </w:r>
      <w:r>
        <w:rPr>
          <w:rFonts w:eastAsia="Times New Roman" w:cs="Times New Roman" w:ascii="Times New Roman" w:hAnsi="Times New Roman"/>
          <w:sz w:val="24"/>
          <w:szCs w:val="24"/>
        </w:rPr>
        <w:t>. Хорошие электрохимические характеристики синтезированного материала достигаются за счет специфичной композитной структуры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ные материалы охарактеризованы следующими методами: РФА, РЭМ, ЭДРС, ИСП-М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настоящий момент синте</w:t>
      </w:r>
      <w:r>
        <w:rPr>
          <w:rFonts w:eastAsia="Times New Roman" w:cs="Times New Roman" w:ascii="Times New Roman" w:hAnsi="Times New Roman"/>
          <w:sz w:val="24"/>
          <w:szCs w:val="24"/>
        </w:rPr>
        <w:t>зиров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тодный материал исследу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оставе полуячеек с натриевым противоэлектрод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вые результаты электрохимических испытаний показывают, чт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тери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являет стабильность циклирования, причем как при разряде небольшим током (20мА/г) (Рис.1), так и при разряде разными токами (40 мА/г, 80 мА/г, 100мА/г)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81095" cy="21285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.1. Циклирование образца, диапазон напряжения 2,0-4,5 В, ток разряда -20 мА/г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Xu, J., Lee, D.H., Clement, R.J., Yu, X. Identifying the Critical Role of Li Substitution in P2-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-y-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]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0&lt;x, y, z&lt;1) Intercalation Cathode Materials for High-Energy Na-ion Batteries // Chem. Mater. 2014, № 26. P. 1260-1269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1:00Z</dcterms:created>
  <dc:creator>word</dc:creator>
  <dc:description/>
  <cp:keywords/>
  <dc:language>en-US</dc:language>
  <cp:lastModifiedBy>Ekaterina Stroganova</cp:lastModifiedBy>
  <dcterms:modified xsi:type="dcterms:W3CDTF">2020-10-26T12:21:00Z</dcterms:modified>
  <cp:revision>2</cp:revision>
  <dc:subject/>
  <dc:title/>
</cp:coreProperties>
</file>