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з и сольватация ацетилацетоната марганца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лубщиков И.В., </w:t>
      </w:r>
      <w:r>
        <w:rPr>
          <w:rFonts w:cs="Times New Roman" w:ascii="Times New Roman" w:hAnsi="Times New Roman"/>
          <w:b/>
          <w:i/>
          <w:sz w:val="24"/>
          <w:szCs w:val="24"/>
        </w:rPr>
        <w:t>Эшмаков Р.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prolubshikovi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цетилацетонат марганца(III) [Mn(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– важный продукт химической промышленности. Вещество используется в качестве компонента </w:t>
      </w:r>
      <w:r>
        <w:rPr>
          <w:rFonts w:cs="Times New Roman" w:ascii="Times New Roman" w:hAnsi="Times New Roman"/>
          <w:sz w:val="24"/>
          <w:szCs w:val="24"/>
        </w:rPr>
        <w:t>окислительно-восстановите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кумуляторов, как катализатор некоторых промышленных процессов (например, при полимеризации виниловых мономеров, при синтезе сульфоксидов). Соединение является прекурсором для синтеза оксидных материалов, которые также находят широкое применение. Свойства ацетилацетоната марганца(III) и оксидов, полученных на его основе, (например каталитическая активность) зависят от структуры соединения. В литературе приведены сведения о шести модификациях ацетилацетоната марганца(III) [1-3]. Получение той или иной модификации зависит от условий синтеза, в частности от типа растворителя, из которого производится кристаллизация. Отсюда следует, что взаимодействие вещества с растворителем и </w:t>
      </w:r>
      <w:r>
        <w:rPr>
          <w:rFonts w:cs="Times New Roman" w:ascii="Times New Roman" w:hAnsi="Times New Roman"/>
          <w:sz w:val="24"/>
          <w:szCs w:val="24"/>
        </w:rPr>
        <w:t>происходящие при этом энергетические изменения систем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есть процесс сольватации, играют важную роль в формировании структуры соединения. К сожалению, этому вопросу в литературе не уделялось должного внимания, поэтому исследование сольватов ацетилацетоната марганца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) представляет большой интерес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та является началом этого исследования, и её целями стали синтез </w:t>
      </w:r>
      <w:r>
        <w:rPr>
          <w:rFonts w:cs="Times New Roman" w:ascii="Times New Roman" w:hAnsi="Times New Roman"/>
          <w:sz w:val="24"/>
          <w:szCs w:val="24"/>
        </w:rPr>
        <w:t>исходного [Mn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ение состава его сольвата с хлороформом. Хлороформ был выбран в качестве растворителя, потому что образующиеся сольваты можно выделить в твердом виде (так называемые кристаллосольваты), что облегчает работу с объектом (хотя на воздухе кристаллы все же крайне неустойчивы). Изначально было выдвинуто предположение, что состав сольвата может описываться формул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>(acac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∙2CH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в литературе имеются данные о соединениях ацетилацетонатов трехвалент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алогенметанами, содержащих молекулы комплекса и растворителя в соотношении 1:2 [4]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>(acac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тезирован сопропорционированием соединений марганц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) в присутствии ацетилацетона и раствора аммиака. С использованием рентгенофазового анализа и инфракрасной спектроскопии полученное вещество было идентифицировано как γ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a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ольват был приготовлен кристаллизацией из насыщенного раствора ацетилацетоната марганца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хлороформе и исследован с помощью термогравиметрического метода анализа и метода газовой хроматографии. Хроматография оказалась непригодной для достижения цели, возможные причины отрицательного результата были проанализированы. По результатам термогравиметрии было рассчитано соотношение молекул ацетилацетоната и хлороформа в соединении, которое оказалось равным 1:2, т.е. формула сольвата имеет ви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>(acac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∙2CH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подтверждает изначальное предположени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Arslan E., Lalancette R.A., Bernal I. An historic and scientific study of the properties of metal(III) tris-acetylacetonates. Structural Chemistry, 2016, 28(1), pp. 201–2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Stults B.R., Marianelli R.S., Day V.W. Distortions of the coordination polyhedron in high-spin manganese(III) complexes. Inorganic Chemistry, 1975, 14(4), pp. 722–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Geremia S., Demitri N. Crystallographic Study of Manganese(III) Acetylacetonate: An Advanced Undergraduate Project with Unexpected Challenges. Journal of Chemical Education, 2005, 82(3), p. 4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Clarke F.R., Steinbach J.F., Wagner W.F. Halomethane solvates of tervalent acetylacetonates. Journal of Inorganic and Nuclear Chemistry, 1964, 26(7), pp. 1311–131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1:00Z</dcterms:created>
  <dc:creator/>
  <dc:description/>
  <cp:keywords/>
  <dc:language>en-US</dc:language>
  <cp:lastModifiedBy>Microsoft Office User</cp:lastModifiedBy>
  <dcterms:modified xsi:type="dcterms:W3CDTF">2020-03-05T09:01:00Z</dcterms:modified>
  <cp:revision>2</cp:revision>
  <dc:subject/>
  <dc:title>Синтез и сольватация ацетилацетоната марганца(III)</dc:title>
</cp:coreProperties>
</file>