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Поиск селенового аналога минерала линарит</w:t>
      </w:r>
    </w:p>
    <w:p>
      <w:pPr>
        <w:pStyle w:val="Normal"/>
        <w:ind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ашков Г. А.</w:t>
      </w:r>
    </w:p>
    <w:p>
      <w:pPr>
        <w:pStyle w:val="Normal"/>
        <w:ind w:hanging="0"/>
        <w:jc w:val="center"/>
        <w:rPr/>
      </w:pP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Студент, 2 курс специалитета</w:t>
      </w:r>
    </w:p>
    <w:p>
      <w:pPr>
        <w:pStyle w:val="Normal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  <w:t>Московский государственный университет имени М. В. Ломоносова,</w:t>
      </w:r>
    </w:p>
    <w:p>
      <w:pPr>
        <w:pStyle w:val="Normal"/>
        <w:ind w:hanging="0"/>
        <w:jc w:val="center"/>
        <w:rPr/>
      </w:pPr>
      <w:r>
        <w:rPr>
          <w:i/>
          <w:lang w:val="ru-RU"/>
        </w:rPr>
        <w:t>химический факультет, Москва, Россия</w:t>
      </w:r>
    </w:p>
    <w:p>
      <w:pPr>
        <w:pStyle w:val="Normal"/>
        <w:ind w:hanging="0"/>
        <w:jc w:val="center"/>
        <w:rPr>
          <w:i/>
          <w:i/>
          <w:lang w:val="ru-RU"/>
        </w:rPr>
      </w:pPr>
      <w:r>
        <w:rPr>
          <w:i/>
        </w:rPr>
        <w:t>E</w:t>
      </w:r>
      <w:r>
        <w:rPr>
          <w:i/>
          <w:lang w:val="ru-RU"/>
        </w:rPr>
        <w:t>–</w:t>
      </w:r>
      <w:r>
        <w:rPr>
          <w:i/>
        </w:rPr>
        <w:t>mail</w:t>
      </w:r>
      <w:r>
        <w:rPr>
          <w:i/>
          <w:lang w:val="ru-RU"/>
        </w:rPr>
        <w:t xml:space="preserve">: </w:t>
      </w:r>
      <w:r>
        <w:rPr>
          <w:i/>
          <w:u w:val="single"/>
        </w:rPr>
        <w:t>paskovgrigorij</w:t>
      </w:r>
      <w:r>
        <w:rPr>
          <w:i/>
          <w:u w:val="single"/>
          <w:lang w:val="ru-RU"/>
        </w:rPr>
        <w:t>@</w:t>
      </w:r>
      <w:r>
        <w:rPr>
          <w:i/>
          <w:u w:val="single"/>
        </w:rPr>
        <w:t>gmail</w:t>
      </w:r>
      <w:r>
        <w:rPr>
          <w:i/>
          <w:u w:val="single"/>
          <w:lang w:val="ru-RU"/>
        </w:rPr>
        <w:t>.</w:t>
      </w:r>
      <w:r>
        <w:rPr>
          <w:i/>
          <w:u w:val="single"/>
        </w:rPr>
        <w:t>com</w:t>
      </w:r>
    </w:p>
    <w:p>
      <w:pPr>
        <w:pStyle w:val="Normal"/>
        <w:rPr/>
      </w:pPr>
      <w:r>
        <w:rPr>
          <w:lang w:val="ru-RU"/>
        </w:rPr>
        <w:t>В последние 30 лет в мире наметилась чёткая тенденция к миниатюризации электронных устройств, а следовательно, и к уменьшению размеров элементов микросхем, вплоть до нанометровых, что соответствует группировкам атомов. В этих условиях могут проявляться физические эффекты, не наблюдаемые в макрообъектах и не описываемые классическими моделями. Взаимодействие отдельных магнитных ионов в веществе описывается моделью квантового магнетизма. Предполагается, что в перспективе квантовые магнетики могут найти применение в качестве магнитных материалов для носителей информации, управления теплопереносом и др.</w:t>
      </w:r>
    </w:p>
    <w:p>
      <w:pPr>
        <w:pStyle w:val="Normal"/>
        <w:rPr/>
      </w:pPr>
      <w:r>
        <w:rPr>
          <w:lang w:val="ru-RU"/>
        </w:rPr>
        <w:t xml:space="preserve">Одной из подробно изученных в последнее время подобных систем является минерал линарит </w:t>
      </w:r>
      <w:r>
        <w:rPr/>
        <w:t>PbCuSO</w:t>
      </w:r>
      <w:r>
        <w:rPr>
          <w:vertAlign w:val="subscript"/>
          <w:lang w:val="ru-RU"/>
        </w:rPr>
        <w:t>4</w:t>
      </w:r>
      <w:r>
        <w:rPr>
          <w:lang w:val="ru-RU"/>
        </w:rPr>
        <w:t>(</w:t>
      </w:r>
      <w:r>
        <w:rPr/>
        <w:t>OH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: его кристаллическая структура содержит фрустрированные изогнутые ленты </w:t>
      </w:r>
      <w:r>
        <w:rPr/>
        <w:t>Cu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[2]. Стоит отметить, что синтез химического соединения такого состава в литературе не описан, а все работы выполнены на природных образцах [3–7].</w:t>
      </w:r>
    </w:p>
    <w:p>
      <w:pPr>
        <w:pStyle w:val="Normal"/>
        <w:rPr/>
      </w:pPr>
      <w:r>
        <w:rPr>
          <w:lang w:val="ru-RU"/>
        </w:rPr>
        <w:t>Известно, что магнитная подсистема очень чувствительна к межатомным расстояниям и углам связей. Аналогом сульфат-иона выступает селенат-ион, который имеет больший размер и может изменить геометрию медной подсистемы. В литературе нет упоминания полного селенового аналога линарита, хотя попытки получить его предпринимались [1].</w:t>
      </w:r>
    </w:p>
    <w:p>
      <w:pPr>
        <w:pStyle w:val="Normal"/>
        <w:rPr/>
      </w:pPr>
      <w:r>
        <w:rPr>
          <w:lang w:val="ru-RU"/>
        </w:rPr>
        <w:t>В ходе работы были подобраны условия гидротермального синтеза селенового аналога линарита. Показано, что новое соединение кристаллизуется в моноклинной сингонии с параметрами элементарной ячейки a = 9.880(3), b = 5.771(2), c = 4.776(2) Å, β = 102.59(2)°.</w:t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5" w:hanging="425"/>
        <w:contextualSpacing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ffenberger H. Crystal structure and chemical formula of schmiederite with a comparison to linarite// Mineralogy and Petrology. 1987. V. 36. P. 3–12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5" w:hanging="425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osov D. S. Quantum magnetism in minerals// Advances in Physics. 2018. V. 67. No. 3. P. 149–252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5" w:hanging="425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chäpers M. et al. Thermodynamic properties of the anisotropic frustrated spin-chain compound linarite PbCu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(OH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// Phys. Rev. Lett. 2013. V. 88, 184410. P. 1–17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5" w:hanging="425"/>
        <w:contextualSpacing/>
        <w:jc w:val="left"/>
        <w:rPr>
          <w:lang w:val="en-US"/>
        </w:rPr>
      </w:pPr>
      <w:r>
        <w:rPr>
          <w:sz w:val="24"/>
          <w:szCs w:val="24"/>
          <w:lang w:val="en-US"/>
        </w:rPr>
        <w:t>Schofield P. F. et al. Proton location and hydrogen bonding in the hydrous lead copper sulfates linarite, PbCu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(OH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, and caledonite, Pb</w:t>
      </w:r>
      <w:r>
        <w:rPr>
          <w:sz w:val="24"/>
          <w:szCs w:val="24"/>
          <w:vertAlign w:val="subscript"/>
          <w:lang w:val="en-US"/>
        </w:rPr>
        <w:t>5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(OH)</w:t>
      </w:r>
      <w:r>
        <w:rPr>
          <w:sz w:val="24"/>
          <w:szCs w:val="24"/>
          <w:vertAlign w:val="subscript"/>
          <w:lang w:val="en-US"/>
        </w:rPr>
        <w:t xml:space="preserve">6 </w:t>
      </w:r>
      <w:r>
        <w:rPr>
          <w:sz w:val="24"/>
          <w:szCs w:val="24"/>
          <w:lang w:val="en-US"/>
        </w:rPr>
        <w:t>// Canadian Mineralogist. 2009. V. 47. P. 649–662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5" w:hanging="425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llenberg B. et al. Magnetic frustration in a quantum spin chain: the case of linarite PbCu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(OH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// Phys. Rev. Lett. 2012. V. 108, 117202. P. 1–5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5" w:hanging="425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llenberg B. et al. Complex field-induced states in linarite PbCu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(OH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with a variety of high-order exotic spin-density wave states// Phys. Rev. Lett. 2016. V. 116, 047202. P. 1–5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5" w:hanging="425"/>
        <w:contextualSpacing/>
        <w:rPr/>
      </w:pPr>
      <w:r>
        <w:rPr>
          <w:sz w:val="24"/>
          <w:szCs w:val="24"/>
          <w:lang w:val="en-US"/>
        </w:rPr>
        <w:t>Wolter A. U. B. et al. Magnetic properties and exchange integrals of the frustrated chain cuprate linarite PbCu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(OH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// Phys. Rev. Lett. 2012. V. 85, 014407. P. 1–16</w:t>
      </w:r>
      <w:r>
        <w:rPr>
          <w:sz w:val="24"/>
          <w:szCs w:val="24"/>
        </w:rPr>
        <w:t>.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58:00Z</dcterms:created>
  <dc:creator>Peter S. Berdonosov</dc:creator>
  <dc:description/>
  <cp:keywords/>
  <dc:language>en-US</dc:language>
  <cp:lastModifiedBy>Microsoft Office User</cp:lastModifiedBy>
  <dcterms:modified xsi:type="dcterms:W3CDTF">2020-03-05T08:58:00Z</dcterms:modified>
  <cp:revision>2</cp:revision>
  <dc:subject/>
  <dc:title/>
</cp:coreProperties>
</file>