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ИФТОРАЦЕТАТ КАЛЬЦИЯ: НОВЫЙ СТРУКТУРНЫЙ ТИП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сильева А.А.,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Глазунова Т.Ю.,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Терещенко Д.С.,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Лермонтова Э.Х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ка, 2 курс специалит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общей и неорганической химии имени Н.С. Курнак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6490351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настоящий момент одним из актуальных направлений развития неорганической химии является направленный синтез веществ и материалов с заданными свойствами, в частности дизайна кристаллических структур комплексных соедин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нтезирован и кристаллографически изучен новый структурный тип трифторацетата каль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·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Бесцветные кристаллы были выделены из системы, состоящей из карбоната каль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нонагидрата нитрата алюми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·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трифторуксусной кислоты. С помощью рентгеноструктурного анализа было установлено образование соединения соста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·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едставляющее собой новый пример координации кальция в карбоксилат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данным рентгеноструктурного анализа соединение кристаллизуется в моноклинной сингонии, пространственная группа Р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араметрами элементарной ячей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0.0193(5) 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5.2612(7) 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6.3342(8) Ǻ, β = 106.106(2)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2399.6(2) Ǻ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2. Соединение имеет химическую формул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ъемка проводилась при температуре 100(2)⁰С, длине волны 0.71073 Ǻ. Бесцветные кристаллы имеют кубическую форму, плотность элементарной ячейки составляет 1.999 г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0.0606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0.099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руктуре молекулы присутствуют два кристаллографически независимых атома кальция, которые соединены между собой четырьмя бидентатными трифторацетатными группами (рис. 1). Окружение каждого атома кальция составляют атомы кислорода: 4 атома кислорода бидентатных трифторацетатных групп и 4 карбонильных атома кислорода молекул трифторуксусной кислоты. Таким образом, реализуется координационное окружение кальция - четырехугольная антипризма. В структуре присутствуют внутримолекулярные водородные связи между атомами водорода трифторуксусных кислот и атомами кислорода мостиковых трифторацетатных групп. В целом, между собой молекулы в структуре удерживаются за счет Ван-дер-Ваальсовых взаимодейств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515</wp:posOffset>
            </wp:positionH>
            <wp:positionV relativeFrom="margin">
              <wp:posOffset>6808470</wp:posOffset>
            </wp:positionV>
            <wp:extent cx="2881630" cy="195834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ины связе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молекулах трифторуксусной кислоты различаются примерно на 0,1 Ǻ и составляют 1,3165 Ǻ и 1,2057 Ǻ. При сравнении средних значений длин связе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жно сделать вывод о том, что длина связи между атомом кальция и атомом кислорода бидентатной трифторацетатной группы оказывается меньше, чем между атомом кальция и карбонильным атомом кислорода молекулы трифторуксусной кислоты, что свидетельствует о большей степени ковалентности связи в первом случа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325</wp:posOffset>
                </wp:positionH>
                <wp:positionV relativeFrom="margin">
                  <wp:posOffset>8728710</wp:posOffset>
                </wp:positionV>
                <wp:extent cx="264414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Рис. 1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Фрагмент кристаллической структур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CO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·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49.2pt;mso-wrap-distance-left:9.05pt;mso-wrap-distance-right:9.05pt;mso-wrap-distance-top:0pt;mso-wrap-distance-bottom:0pt;margin-top:687.3pt;mso-position-vertical-relative:margin;margin-left:1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Рис. 1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Фрагмент кристаллической структуры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Ca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C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CO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·8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C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CO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1:00Z</dcterms:created>
  <dc:creator>Sasha</dc:creator>
  <dc:description/>
  <dc:language>en-US</dc:language>
  <cp:lastModifiedBy>Sasha</cp:lastModifiedBy>
  <dcterms:modified xsi:type="dcterms:W3CDTF">2020-10-26T11:11:00Z</dcterms:modified>
  <cp:revision>3</cp:revision>
  <dc:subject/>
  <dc:title/>
</cp:coreProperties>
</file>