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троение и синте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лактатов металлов для технологии нанесения эпитаксиальных тонких пленок сложных оксидов со структурой перовскит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ашигуллин Р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Цымбаренко Д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stalk-rus481632@yandex.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временном мире колоссальное внимание уделяется развитию новых технологий производства функциональных материалов в виде тонких пленок. Метод химического осаждения из растворов (MOCSD) характеризуется высокой воспроизводимостью, технической простотой и эффективным контролем состава и толщины получаемых пленок, благодаря чему является одним из наиболее перспективных. Однако для MOCSD требуется разработка растворов-прекурсоров для каждого металла, совместимых друг с другом в случае многокомпонентных покрытий. Основными проблемами на этом пути становятся несмачивание раствором подложки, слишком высокая температура термолиза, образование побочных продуктов, таких как углерод или карбонаты металлов, и ограниченная растворимость, приводящая к кристаллизации исходных соединений и неоднородности получаемых пленок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решения этих проблем в состав растворов в органических растворителях (преимущественно, спиртах) вводят органические амины. В данной работе в таком качестве использован диэтилентриамин: он не только способствует стабилизации раствора и достижению необходимых концентраций компонентов, но и понижает температуру окончательного разложения и гомогенизирует систему на всех стадиях за счет происходящего из-за взаимодействия со следами воды во время сушки гидролиза, предотвратить который до начала пиролиза позволяет прочность образуемых молочной кислотой с катионами металлов хелатных комплексов. Молочная кислота представляет собой α-гидроксипропионовую кислоту и существует в виде двух оптических изомеров: данная работа посвящена L(S)-молочной кислоте и ее солям – лактатам, которые вместе с полярным фрагментом содержат также алифатическую метиловую группу. Именно данная особенность позволяет использовать лактаты (в смеси с диэтилентриамином и изопропиловым спиртом) в качестве универсальных растворов-прекурсоров для MOCSD. Кроме того, L-молочная кислота обладает низкой себестоимостью и биосовместима, используе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ALSPE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оцессе, в составе контрастных агентов для МРТ, а ее соли – как биодобавки и катализаторы при производстве полилактида. Несмотря на это лактаты (особенно кристаллическое строение) остаются слабо исследованы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были синтезированы и охарактеризованы по ТГА, ИК-спектрометрии, РФА и РСА, лактаты La-Lu, Y, Li, Ca, Sr, Zr, VO, Mn, Fe, Ni, Co, Cu, Pb общей формулы [M(L-Lac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H2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. Для ряда 3d-элементов доказана изоструктурность опубликованным в литературе, а для большинства установлены новые структурные типы, характерными чертами которых являются: преимущественно слоистая укладка с торчащими наружу метильными группами и многочисленными водородными связями между молекулами внутри слоя, где сами молекулы могут представлять собой как мономерные фрагменты, так и полимерные цепочки, образованные за счет мостикового типа координации кислородных атомов карбоксильных групп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е соединения были успешно применены для приготовления растворов, из которых методом MOCSD на монокристальные подложки (STO(001)) и гибкие ленты с гетероструктурой (LAO(001), LMO(001), MgO(001), хастеллой С276) был нанесен ряд перовскитоподобных оксидных материалов (LaN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LuF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т.д.) в виде эпитаксиальных тонких пленок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гранта РФФИ 20-33-7009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lk-rus48163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08:00Z</dcterms:created>
  <dc:creator>Гусланд</dc:creator>
  <dc:description/>
  <cp:keywords/>
  <dc:language>en-US</dc:language>
  <cp:lastModifiedBy>Руслан Гашигуллин</cp:lastModifiedBy>
  <dcterms:modified xsi:type="dcterms:W3CDTF">2020-03-05T20:25:00Z</dcterms:modified>
  <cp:revision>3</cp:revision>
  <dc:subject/>
  <dc:title/>
</cp:coreProperties>
</file>