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Каталитическая альдольная конденсация пропионового альдеги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i/>
          <w:iCs/>
          <w:sz w:val="24"/>
          <w:szCs w:val="24"/>
        </w:rPr>
        <w:t>Е.Е. Турищева, Е.М. Марцинкевич,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.А. Афау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, 3 курс бакалаври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РЭА – Российский технологический университет</w:t>
      </w:r>
      <w:r>
        <w:rPr>
          <w:rFonts w:cs="Times New Roman" w:ascii="Times New Roman" w:hAnsi="Times New Roman"/>
          <w:i/>
          <w:sz w:val="24"/>
          <w:szCs w:val="24"/>
        </w:rPr>
        <w:t>.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turishch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, посвящённые образованию углерод-углеродной связи, в настоящий момент являются очень перспективными. Данные процессы позволяют получать ценные органические соединения разветвленного строения. Реакция альдольной конденсации является прекрасным инструментом для создания таких соединений, при это образуются вещества с более высокой молекулярной массой. Широкий набор продуктов позволяет расширить область возможных применений. Продукты альдольной конденсации часто используются в фармацевтическом производстве, являются важными продуктами для промежуточного синтеза более сложных химических соединений, также могут найти свое применение в качестве добавки к моторному топливу, с целью повышения октанового ч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в литературе представленны высокоэффективные гомогенные системы [1] для реализации данной реакции, но гомогенный катализ имеет более сложное технологическое решении, так как требуется дополнительное очищение продуктов.[2] В данном исследование изучена возможность применения гетерогенного катализа. Исследовано получение 2-метил-2-пентеналья с помощью норлейцина(АК), который нанесен на разные носите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катализаторов были проверены следующие системы: АК на TiO2, α-Аl2O3, активированным угле (АУ-СКТ). Исследование проводили в интервале температур 110-250°С в проточном реакторе. Показано влияние носителя и количества аминокислоты на маршрут протекания реакции. Оптимальные условия процесса устанавливали с помощью физико-химических методов анализа. Идентификацию устанавливали при использовании ЯМР и хромато-масс-спектромет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процессе с максимальной селективность по 2-метил-2-пентеналю(98%)  протекает с использованием 5% АК/TiO2 при температуре 125°С, при этом конверсия пропионового альдегида составляет 40%, увеличение конверсии можно добиться при использовании рецикла в системе. Установлена зависимость конверсии реагентов и селективности процесса от природы катализатора и темпе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шко Л.В., Дмитриев Д.В., Флид В.Р. Кросс-альдольная конденсация ацетальдегида и формальдегида в присутствии бифункциональных систем // Вестник МИТХТ, 2009, Т. 4,     № 4. С. 49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</w:rPr>
        <w:t>Е. М. Марцинкевич, Л. Г. Брук, Л. В. Дашко, А. А. Афаунов, В. Р. Флид, И. В. Седов, Каталитические реакции гомо- и кросс-конденсации этаналя и пропаналя // Нефтехимия, 2018, Т.58, № 6, с.686-68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RCJJ F+ Trajan Pro 3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RCJJ F+ Trajan Pro 3;Times New Roman" w:hAnsi="VRCJJ F+ Trajan Pro 3;Times New Roman" w:eastAsia="Calibri" w:cs="VRCJJ F+ Trajan Pro 3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8:55:00Z</dcterms:created>
  <dc:creator>Пастухов</dc:creator>
  <dc:description/>
  <dc:language>en-US</dc:language>
  <cp:lastModifiedBy>Екатерина Турищева</cp:lastModifiedBy>
  <dcterms:modified xsi:type="dcterms:W3CDTF">2020-11-01T18:55:00Z</dcterms:modified>
  <cp:revision>2</cp:revision>
  <dc:subject/>
  <dc:title/>
</cp:coreProperties>
</file>