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ование растительных отходов в очистке сточных вод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м Тхи Чинь, Соловьева А.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лгородский государственный национальный исследовательский университет,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елгород, Россия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1097993@bsu.edu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ные воды текстильной, пищевой, бумажной, полиграфической, кожевенной и косметической промышленности содержат остатки окрашивающих их загрязнителей [1]. В последние годы использование ферментативных методов для обработки сточных вод вызывает большой интерес [2, 3]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данной работы заключается в окислении красителей пероксидом водор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 учас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рментов, содержащихся в различных растительных отходах (кожура корня хрена, редиса, редьки, дайкона, редьки черной). Особенностью является тем, что в ряде случаев нет необходимости выделять ферментный комплекс. Можно просто поместить в воду части растения, причем малоценные – кожуру, очистк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тратом служил краситель бромфеноловый синий (БФС). Окислительную деструкцию БФС проводили при температуре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Концентрация БФС варьировалась от 12,3 до 62,9 мкМ, концентрация пероксида водорода – 0,4 мМ; рН 4,1 (фталатный буферный раствор). В раствор помещали растительные отходы. За обесцвечиванием красителя следили по интенсивности светопоглощения (λ=592 нм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воздействия на раствор БФС пероксида водорода в присутствии растительных отходов наблюдается значительное уменьшение интенсивности поглощения в области 592 нм. Степени деструкции и времени проведения реакций окисления БФС с участием различных овощных культур представлены в таблице. Видно, что с очистками хрена окисление протекает наиболее эффективно. При этом в течение 10 минут деструкции подвергается 95% красителя. Также в таблице приведены некоторые кинетические параметры ферментативной реакции: максимальная скорость пероксидазного окисления БФС и константы Михаэлиса.</w:t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. Некоторые кинетические характеристики деструкции БФС с участием отходов различных овощей</w:t>
      </w:r>
    </w:p>
    <w:tbl>
      <w:tblPr>
        <w:tblW w:w="9288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30"/>
        <w:gridCol w:w="1890"/>
        <w:gridCol w:w="1350"/>
        <w:gridCol w:w="1800"/>
      </w:tblGrid>
      <w:tr>
        <w:trPr>
          <w:trHeight w:val="5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ительное сыр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деструкции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М*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М</w:t>
            </w:r>
          </w:p>
        </w:tc>
      </w:tr>
      <w:tr>
        <w:trPr>
          <w:trHeight w:val="3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ни хр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46</w:t>
            </w:r>
          </w:p>
        </w:tc>
      </w:tr>
      <w:tr>
        <w:trPr>
          <w:trHeight w:val="3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й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80</w:t>
            </w:r>
          </w:p>
        </w:tc>
      </w:tr>
      <w:tr>
        <w:trPr>
          <w:trHeight w:val="3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ька че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80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краситель бромфеноловый синий подвергается окислительной деструкции пероксидом водорода с участием различных растительных материалов, причем окисление протекает с высокой эффективностью, при использовании кожуры хрена и редьки черной степень деструкции составляет больше 92% и может стать альтернативой биодеградаци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агирова Н.А. Ферментативное определение фенолов и ртути (II) с использованием пероксидазы арахиса. Автореф. дис. канд. хим. наук. Мос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00. </w:t>
      </w:r>
    </w:p>
    <w:p>
      <w:pPr>
        <w:pStyle w:val="ListParagraph"/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Routoula, E. Patwardhan, S.V. Degradation of anthraquinone dyes from effluents: a review focusing on enzymatic dye degradation with industrial potential //Environmental Science &amp; Technology.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4(2). р. 647–664.</w:t>
      </w:r>
    </w:p>
    <w:p>
      <w:pPr>
        <w:pStyle w:val="ListParagraph"/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Kalsoom, U. Bhatti, H.N. Asgh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Characterization of plant peroxidases and their potential for degradation of dyes: a review // Applied biochemistry and biotechnology.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6(6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529–155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4:00Z</dcterms:created>
  <dc:creator>Admin</dc:creator>
  <dc:description/>
  <cp:keywords/>
  <dc:language>en-US</dc:language>
  <cp:lastModifiedBy>TRINH</cp:lastModifiedBy>
  <dcterms:modified xsi:type="dcterms:W3CDTF">2020-11-02T05:34:00Z</dcterms:modified>
  <cp:revision>2</cp:revision>
  <dc:subject/>
  <dc:title/>
</cp:coreProperties>
</file>