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ысокоэффективные Pt/(SnO</w:t>
      </w:r>
      <w:r>
        <w:rPr>
          <w:rFonts w:cs="Times New Roman" w:ascii="Times New Roman" w:hAnsi="Times New Roman"/>
          <w:b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/C) и PtSn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/C катализаторов для реакции электровосстановления кислорода и электроокисления спиртов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К. Мауэр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 химический факульте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г. Ростов-на-Дону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dima333000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ой проблемой внедрения композитных катализаторов является возможность упрощения и удешевления процессов их получения. Достаточ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ещающим направлением для решения данной задачи является формирование композитных носителей путем электроосаждения металлов на поверхности углеродного носителя и дальнейшее их использование для синтеза платиносодержащих катализаторов [1-2]. Отмечается, что композитные катализаторы являются крайне перспективными для использования как в низкотемпературных спиртовых топливных элементах [3-4]. Исходя из этого, путем электроосаждения олова и олова-никеля на высокодисперсный углерод мар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ulc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color w:val="000000"/>
          <w:sz w:val="24"/>
          <w:szCs w:val="24"/>
        </w:rPr>
        <w:t>72, были получены композитные носители S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C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одержанием оксидной компоненты от 15 до 35%.</w:t>
      </w:r>
      <w:r>
        <w:rPr>
          <w:rFonts w:cs="Times New Roman" w:ascii="Times New Roman" w:hAnsi="Times New Roman"/>
          <w:sz w:val="24"/>
          <w:szCs w:val="24"/>
        </w:rPr>
        <w:t xml:space="preserve"> Данные носители были использованы для нанесения наночастиц Pt(0) методом химического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из раствора ее соли. Таким образом были получены катализаторы с массовой долей платины около 20%. Проведено изучение состава, структуры и активности, получ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PtSn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в реакциях электровосстановления кислорода и электроокисления спиртов. Было установлено, что платиновые катализаторы на основе композиционных носителей проявляют более высокую активность в реакциях электроокисления спиртов по сравнению с коммерческим катализатором HiSPEC3000, содержащим 20%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Наиболее значимым результатом можно считать т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PtSn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даже после 3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ут измерений проявляют активность в реакции окисления метанола в 1.5 - 2 раза выше, чем у коммерческого Pt/C катализатора. </w:t>
      </w:r>
      <w:r>
        <w:rPr>
          <w:rFonts w:cs="Times New Roman" w:ascii="Times New Roman" w:hAnsi="Times New Roman"/>
          <w:sz w:val="24"/>
          <w:szCs w:val="24"/>
        </w:rPr>
        <w:t xml:space="preserve">Высокая активность трехкомпонентных </w:t>
      </w:r>
      <w:r>
        <w:rPr>
          <w:rFonts w:cs="Times New Roman" w:ascii="Times New Roman" w:hAnsi="Times New Roman"/>
          <w:sz w:val="24"/>
          <w:szCs w:val="24"/>
          <w:lang w:val="en-US"/>
        </w:rPr>
        <w:t>PtNiS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в реакциях электроокисления спиртов может быть обусловлена сочетанием промотирующего влияния добавки никеля на каталитическую активность платины и облегчением адсорбции гидроксильных групп на включениях или наночастицах оксида о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PtSn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т наиболее высокую удельную активность в расчете на площадь поверхности 2,7-2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t), что может быть обусловлено позити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м легирования платины и уменьшением среднего межатомного расстоя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Kuriganova, A.B., Leontyeva, D.V., Ivanov, S., Bund, A., Smirnova, N.V., Electrochemical dispersion technique for preparation of hybrid MOx–C supports and Pt/MOx–C electrocatalysts for low temperature fuel cells // J. Appl. Electrochem, 2016, №46 (12). p.1245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. Madhu Sudan Saha, Ruying Li, Mei Cai, and Xueliang Suna,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igh Electrocatalytic Activity of Platinum Nanoparticles on Sn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Nanowire-Based Electrodes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Electrochemical and Solid-State Letters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7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8), p. B130-B133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Bonesi A., Garaventa G., Triaca W., Castroluna A. Synthesis and characterization of new electrocatalysts for ethanol oxidation // International Journal of Hydrogen Energy. 2008, №. 33, (13). p. 3499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vomlinskiy, I. N., V. E. Guterman, et al. (2019). Platinum Electrocatalysts Deposited onto Composite Carbon Black–Metal Oxide Support // Russian Journal of Electrochemistry. vol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7), p.690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НОСТИ</w:t>
      </w:r>
    </w:p>
    <w:p>
      <w:pPr>
        <w:pStyle w:val="Style16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№ 0852-2020-0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333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1:00Z</dcterms:created>
  <dc:creator>Пользователь Windows</dc:creator>
  <dc:description/>
  <cp:keywords/>
  <dc:language>en-US</dc:language>
  <cp:lastModifiedBy>Dima</cp:lastModifiedBy>
  <dcterms:modified xsi:type="dcterms:W3CDTF">2020-11-01T15:14:00Z</dcterms:modified>
  <cp:revision>7</cp:revision>
  <dc:subject/>
  <dc:title/>
</cp:coreProperties>
</file>