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каталитической активности катализаторов на основе кобальта для п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олучения анилина из нитробенз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стойчивых услов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ихина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етрелли 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Нефедова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, 2 курс аспиран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овосибирский государственный технический университет, Новосиби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итехнический университет Бари, Бари, Ита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radash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ых задач экологии и рационального природопользования в области разработки катализаторов является снижение затрат, связанных с изготовлением и пополнением запасов каталитических систем. Одним из возможных решений этой проблемы является замена дорогих катализаторов на основе 4d и 5d металлов (Pd и Pt), на недорогие катализаторы на основе 3d драгоценных металлов (Co и Ni) [1]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многостадийному синтезу каталитических систем на основе кобальта (II) в атмосфере азо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процесса гидрирования нитроаренов, таких как нитробензол, до анилинов при комнатной температуре в присутствии борогидрида натрия 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кобальта (II) можно получить методом прямой сополимеризации комплексов переходных металлов, содержащих полимеризуемый лиганд, в несколько этапов: синтез мономера, полимеризация, прокаливание в атмосфер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2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кции гидрирования нитроаренов (нитробензол), основным продуктом являются амины, в частности анилин и его производные, которые представляют огромную долю рынка в органической химической промышленности [3]. 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шественник каталитической системы приготовлен путем растворения соли кобальт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AEMA</w:t>
      </w:r>
      <w:r>
        <w:rPr>
          <w:rFonts w:cs="Times New Roman" w:ascii="Times New Roman" w:hAnsi="Times New Roman"/>
          <w:sz w:val="24"/>
          <w:szCs w:val="24"/>
        </w:rPr>
        <w:t xml:space="preserve"> (2-(ацетоацетокси)этилметакрилат) и гидрокс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в 20 мл воды с последующей фильтрацией. К полученному мономеру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AEM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полимера по каплям добавляется смесь </w:t>
      </w:r>
      <w:r>
        <w:rPr>
          <w:rFonts w:cs="Times New Roman" w:ascii="Times New Roman" w:hAnsi="Times New Roman"/>
          <w:sz w:val="24"/>
          <w:szCs w:val="24"/>
          <w:lang w:val="en-US"/>
        </w:rPr>
        <w:t>DMA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акриламид), </w:t>
      </w:r>
      <w:r>
        <w:rPr>
          <w:rFonts w:cs="Times New Roman" w:ascii="Times New Roman" w:hAnsi="Times New Roman"/>
          <w:sz w:val="24"/>
          <w:szCs w:val="24"/>
          <w:lang w:val="en-US"/>
        </w:rPr>
        <w:t>MBA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енбисакриламид) и 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диметилформамид), затем на масляной бане при 50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°С добавляется связующий компонент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IB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азобисизобутиронитрил). Далее полученная каталитическая система прокаливается в течении 30 минут при 300°С в присутствии водорода.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лучение анилина из нитробензола в присутствии </w:t>
      </w:r>
      <w:r>
        <w:rPr>
          <w:rFonts w:cs="Times New Roman" w:ascii="Times New Roman" w:hAnsi="Times New Roman"/>
          <w:sz w:val="24"/>
          <w:szCs w:val="24"/>
        </w:rPr>
        <w:t>2 ммоль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% кобальтового катализатор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проводится при комнатной температуре, в качестве растворителя используется метанол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в качестве восстановителя реакции – борогидрид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. 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элементного анализа содержание кобальт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в среднем, составляет 3,86% наивысшее содержание кобальта в одном из образцов составляет 5,80%. По мере возрастания содерж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аталзаторах увеличивается выход анилина. 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исследований был приготовлен ряд катализаторов на основе кобальт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Образцы были протестированы в реакции восстановления нитробензола до анилина. По результатам исследования установлено, что полученный катализатор на основе кобальта проявляет высокую селективность и активность в условиях данной реакции. Так же катализатор способен проявлять активность в течении 5 циклов реакции (выход анилина снижается с каждой последующей реакцией).</w:t>
      </w:r>
    </w:p>
    <w:p>
      <w:pPr>
        <w:pStyle w:val="Style1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дарности: профессору </w:t>
      </w:r>
      <w:r>
        <w:rPr>
          <w:rFonts w:cs="Times New Roman" w:ascii="Times New Roman" w:hAnsi="Times New Roman"/>
          <w:sz w:val="24"/>
          <w:szCs w:val="24"/>
        </w:rPr>
        <w:t>Делл’Анна Марие Микеле и профессору Ларичкину В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GulliverRM;MS Gothic" w:cs="Times New Roman"/>
          <w:sz w:val="24"/>
          <w:szCs w:val="24"/>
          <w:lang w:val="en-US"/>
        </w:rPr>
      </w:pPr>
      <w:bookmarkStart w:id="0" w:name="_Ref2108787"/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 H. et al. Highly active layered double hydroxide-derived cobalt nano-catalysts for p-nitrophenol reduction //Applied Catalysis B: Environmental. – 2016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180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471-479.</w:t>
      </w:r>
      <w:bookmarkEnd w:id="0"/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bookmarkStart w:id="1" w:name="_Ref2108844"/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strorilli P., Nobile C. F., Marchese G. Cobalt (II) and iron (III) complexes with 2-(acetoacetoxy) ethylmethacrylate: potential precursors of hybrid catalysts //Inorganica chimica acta. – 1995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33. – №. 1-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65-69.</w:t>
      </w:r>
      <w:bookmarkEnd w:id="1"/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bookmarkStart w:id="2" w:name="_Ref2108974"/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menti D. et al. Reduction of Nitro Compounds Using 3d-Non-Noble Metal Catalysts //Chemical reviews. – 2018</w:t>
      </w:r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mailrucssattributepostfix">
    <w:name w:val="msobodytextindent2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mailrucssattributepostfix">
    <w:name w:val="msobodytextinden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8:00Z</dcterms:created>
  <dc:creator>Дарья Толстихина</dc:creator>
  <dc:description/>
  <cp:keywords/>
  <dc:language>en-US</dc:language>
  <cp:lastModifiedBy>Дарья Толстихина</cp:lastModifiedBy>
  <dcterms:modified xsi:type="dcterms:W3CDTF">2020-02-21T18:09:00Z</dcterms:modified>
  <cp:revision>4</cp:revision>
  <dc:subject/>
  <dc:title/>
</cp:coreProperties>
</file>