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учение бензильного С-Н окисления арилалканов пероксикарбоновыми  кислотами в присутствии аминопиридиновых комплексов палладия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убов Д.П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1, 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ент, 5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восибирский государственный университет, факультет естественных наук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восибир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ститут катализа  СО РА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восибир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ubov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dmitriy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наиболее актуальных направлений развития синтетической химии является разработка методов селективного окисления алифатических C-H-групп органических соединений с образованием связ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последние годы были разработаны эффективные катализаторы таких процессов на основе биомиметических комплексов железа, марганца и рутения, содержащих саленовые и аминопиридиновые лиганды, использующие безопасные и экологически чистые окислители, такие как молекулярный кислород и органические пероксиды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й работе были синтезированы комплексы паллади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триподальны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норными аминопиридиновыми лигандами. Полученные комплексы были охарактеризованы методами спектроскопии ЯМР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при помощи монокристальной рентгеновской дифрактометр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7395" cy="1087120"/>
            <wp:effectExtent l="0" t="0" r="0" b="0"/>
            <wp:docPr id="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о показано, что синтезированные комплексы способны катализировать бензильное С-Н окисление метиленовой группы замещенных этилбензолов надуксусной кислотой, имеющей достаточно высокое содержание активного кислорода (21 %) и дающей нетоксичный побочный продукт - уксусную кислоту. Продуктами реакции являются соответствующие кетоны, в большинстве случаев получающиеся с высокой селективностью (до 98 %) и выходами (до 85%) при низких загрузках катализатора (0.6 % мольн.). Наибольшую активность продемонстрировали комплекс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 время как при использова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котором доступ к центральному атому экранирован орто-метильными группами лиганда, даже при повышенной загрузке катализатора наблюдается резкое снижение конверсии (по сравнению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) и образование гидропероксидов в качестве побочных продуктов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40785" cy="785495"/>
            <wp:effectExtent l="0" t="0" r="0" b="0"/>
            <wp:docPr id="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кинетических корреляционных и изотопных методов были изучены некоторые особенности механизма и природы каталитически активных центров. Установлено, что активные окисляющие частицы являются электрофильными, а бензильный атом водорода лежит на координате реакции в лимитирующей стадии процесса. С учётом высокой селективности процесса окисления, полученные данные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ют предположить внешнесферный механизм окисления без образования связи палладий-углеро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ена при поддержке проекта РНФ 17-13-0111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5:00Z</dcterms:created>
  <dc:creator>Пользователь Windows</dc:creator>
  <dc:description/>
  <dc:language>en-US</dc:language>
  <cp:lastModifiedBy>Dmitry P. Lubov</cp:lastModifiedBy>
  <cp:lastPrinted>2020-02-25T14:40:00Z</cp:lastPrinted>
  <dcterms:modified xsi:type="dcterms:W3CDTF">2020-02-25T07:45:00Z</dcterms:modified>
  <cp:revision>2</cp:revision>
  <dc:subject/>
  <dc:title>Изучение бензильного С-Н окисления арилалканов пероксикарбоновыми  кислотами в присутствии аминопиридиновых комплексов палладия (II)</dc:title>
</cp:coreProperties>
</file>