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зучение закономерностей реакции Принса между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бутеном и формальдегидов в присутствии цеолитных катализаторов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еденко С.П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2-го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т нефтехимического синтеза им. А.В. Топчиева РАН, Москва, Росс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bedenko@ips.ac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новые углеводороды являются одним из важнейших классов мономеров для производства пластмасс. В настоящее время основным промышленным процессом получения изопрена и бутадиена является пиролиз нафты при суммарном выходе диеновых углеводородов не выше 5%. В связи с тем, что мировое потребление диеновых углеводородов ежегодно возрастает на 4,5-5% [1], а существующие промышленные технологии не могут в полной мере удовлетворить растущий спрос, возникает необходимость в разработке новых способов целенаправленного получения диеновых углеводородов. Одним из наиболее перспективных способов является реакция Принса, исходные вещества для которой могут быть получены традиционного нефтяного, так и из альтернативного сырья (диметилового эфира, метанола).</w:t>
      </w:r>
    </w:p>
    <w:p>
      <w:pPr>
        <w:pStyle w:val="Paper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м недостатком данного способа является использование гомогенных кислотных катализаторов, применение которых в промышленности характеризуются рядом существенных недостатков (высокая коррозионная активность, ограничение в повторном использовании, большое количество сточных вод, сложность контроля селективности процесса). Все эти недостатки могут быть устранены при проведении реакции в присутствии цеолитов в мягких условиях, однако закономерности данной реакции изучены недостаточно [2,3]. Таким образом, целью нашей работы стало изучение влияния кислотных и текстурных характеристик цеолитов структуры </w:t>
      </w:r>
      <w:r>
        <w:rPr>
          <w:sz w:val="24"/>
          <w:szCs w:val="24"/>
        </w:rPr>
        <w:t>MF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EA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MOR</w:t>
      </w:r>
      <w:r>
        <w:rPr>
          <w:sz w:val="24"/>
          <w:szCs w:val="24"/>
          <w:lang w:val="ru-RU"/>
        </w:rPr>
        <w:t xml:space="preserve"> на распределение продуктов конденсации </w:t>
      </w:r>
      <w:r>
        <w:rPr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-бутена с формальдегидом </w:t>
      </w:r>
    </w:p>
    <w:p>
      <w:pPr>
        <w:pStyle w:val="Paper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лено, что в присутствии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FI</w:t>
      </w:r>
      <w:r>
        <w:rPr>
          <w:sz w:val="24"/>
          <w:szCs w:val="24"/>
          <w:lang w:val="ru-RU"/>
        </w:rPr>
        <w:t xml:space="preserve"> реакция протекает с образованием 3-метилбут-3-енола-1 (селективность до 97 %), в то время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EA</w:t>
      </w:r>
      <w:r>
        <w:rPr>
          <w:sz w:val="24"/>
          <w:szCs w:val="24"/>
          <w:lang w:val="ru-RU"/>
        </w:rPr>
        <w:t xml:space="preserve"> является селективным катализатором образования изопрена (селективность до 56%). </w:t>
      </w:r>
    </w:p>
    <w:p>
      <w:pPr>
        <w:pStyle w:val="Paper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помощью ТПД аммиака и ИК-Фурье спектроскопии адсорбированного пиридина было оценено влияние концентрации и силы кислотных центров, а также соотношения Брёнстедовских (БКЦ) и Льюисовских (ЛКЦ) кислотных центров на распределение продуктов в данной реакции: слабые БКЦ отвечают за образование 3-метилбут-3-енола-1 и 4,4-диметил-1,3-диоксана, слабые ЛКЦ ускоряют реакцию гетеро-Дильса-Альдера с образованием 3-метил-5,6-дигидро-2Н-пирана, а сильные кислотные центры контролируют дегидратацию непредельного спирта. Подтверждено, что геометрия канала цеолита значительно влияет на состав продуктов реакции Принса: в присутствии среднепористого цеолита MFI реакция селективно протекает с образованием 3-метилбут-3-енола-1, в то время как при катализе широкопористым цеолитом BEA происходит последовательное превращение 3-метилбут-3-енола-1 в изопрен и 4,4-диметил-1,3-диоксан и протекают побочные превращения изопрена.  Модификация цеолитов катионом 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  <w:lang w:val="ru-RU"/>
        </w:rPr>
        <w:t>2+</w:t>
      </w:r>
      <w:r>
        <w:rPr>
          <w:sz w:val="24"/>
          <w:szCs w:val="24"/>
          <w:lang w:val="ru-RU"/>
        </w:rPr>
        <w:t xml:space="preserve"> привела к ингибированию побочных последовательных превращений 3-метилбут-3-енола-1 благодаря изменению кислотных и текстурных свойств образц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www.statista.com/statistics/799009/us-isoprene-market-volum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Market volume of isoprene in the United States from 2014 to 2025).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</w:rPr>
        <w:t>2. Vasiliadou E.S., et al. Zeolite-catalyzed formaldehyde-propylene Prins condensation // Chemcatchem. 2017, V.9. p. 4417-4425.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 </w:t>
      </w:r>
      <w:r>
        <w:rPr/>
        <w:t xml:space="preserve">Vasiliadou E.S., et al. </w:t>
      </w:r>
      <w:r>
        <w:rPr>
          <w:rFonts w:cs="Times New Roman" w:ascii="Times New Roman" w:hAnsi="Times New Roman"/>
        </w:rPr>
        <w:t xml:space="preserve"> </w:t>
      </w:r>
      <w:r>
        <w:rPr/>
        <w:t>Formaldehyde</w:t>
      </w:r>
      <w:r>
        <w:rPr>
          <w:rFonts w:eastAsia="H_Nazanin Bold;Times New Roman" w:ascii="H_Nazanin Bold;Times New Roman" w:hAnsi="H_Nazanin Bold;Times New Roman"/>
        </w:rPr>
        <w:t>–</w:t>
      </w:r>
      <w:r>
        <w:rPr/>
        <w:t xml:space="preserve">isobutene Prins condensation over MFI-type </w:t>
      </w:r>
    </w:p>
    <w:p>
      <w:pPr>
        <w:pStyle w:val="Style9"/>
        <w:ind w:left="0" w:hanging="0"/>
        <w:jc w:val="both"/>
        <w:rPr/>
      </w:pPr>
      <w:r>
        <w:rPr/>
        <w:t xml:space="preserve">zeolites </w:t>
      </w:r>
      <w:r>
        <w:rPr/>
        <w:t>/</w:t>
      </w:r>
      <w:r>
        <w:rPr/>
        <w:t>/ Catal. Sci. Technol. 2018</w:t>
      </w:r>
      <w:r>
        <w:rPr/>
        <w:t>,</w:t>
      </w:r>
      <w:r>
        <w:rPr/>
        <w:t xml:space="preserve"> V.8. p. 5794-5806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_Arial">
    <w:altName w:val="Times New Roman"/>
    <w:charset w:val="b2"/>
    <w:family w:val="roman"/>
    <w:pitch w:val="variable"/>
  </w:font>
  <w:font w:name="H_Nazanin Bold">
    <w:altName w:val="Times New Roman"/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per">
    <w:name w:val="paper"/>
    <w:basedOn w:val="Normal"/>
    <w:qFormat/>
    <w:pPr>
      <w:jc w:val="left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H_Arial;Times New Roman" w:hAnsi="H_Arial;Times New Roman" w:eastAsia="Times New Roman" w:cs="H_Nazanin Bold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ista.com/statistics/799009/us-isoprene-market-volu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6:00Z</dcterms:created>
  <dc:creator>Беденко Станислав Павлович</dc:creator>
  <dc:description/>
  <dc:language>en-US</dc:language>
  <cp:lastModifiedBy>Беденко Станислав Павлович</cp:lastModifiedBy>
  <dcterms:modified xsi:type="dcterms:W3CDTF">2020-02-18T07:58:00Z</dcterms:modified>
  <cp:revision>5</cp:revision>
  <dc:subject/>
  <dc:title/>
</cp:coreProperties>
</file>