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нтез вторичных аминов алкилированием анилина спиртами при катализе наночастицами никеля и меди, иммобилизованными на цеолите NaX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путина А.Н., Попов Ю.В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, 2 курс магистратур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гоградский государственный технический университет, химико-технологический факультет, Волгоград, Россия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paputina.aleks@yandex.ru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алкиланилины широко используются в качестве промежуточных продуктов для производства взрывчатых веществ, азокрасителей, ди- и трифенилметановых красителей [1-2]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Одним из способов синтеза вторичных аминов является алкилирование первичных аминов спиртами при повышенной температуре [3]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щие на данный момент способы алкилирования аминов спиртами предполагают проведение процесса либо в жестких условиях (высокие температура и давление), либо применение труднодоступных и дорогостоящих катализаторов, таких как платина, палладий, золото и т.д. [4-5]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зучаемый способ получения предусматривает проведение процесса алкилирования в непрерывном режиме. Поэтому целью настоящей работы являлось изучение каталитического действия наночастиц никеля и меди, нанесенных на подложку, на протекание реакции алкилирования аминов алканолами в реакторе вытеснения в непрерывном режиме. В качестве носителя был использован цеолит NaX.</w:t>
      </w:r>
    </w:p>
    <w:p>
      <w:pPr>
        <w:pStyle w:val="Normal"/>
        <w:ind w:firstLine="397"/>
        <w:jc w:val="center"/>
        <w:rPr/>
      </w:pPr>
      <w:r>
        <w:rPr/>
        <w:object w:dxaOrig="5970" w:dyaOrig="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65pt;height:41.3pt" filled="f" o:ole="">
            <v:imagedata r:id="rId3" o:title=""/>
          </v:shape>
          <o:OLEObject Type="Embed" ProgID="" ShapeID="ole_rId2" DrawAspect="Content" ObjectID="_117632701" r:id="rId2"/>
        </w:objec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Алкилирующими агентами являлись этанол, 1-бутанол, 1-пентанол, а в качестве алкилируемого амина выступил анилин. Реакция осуществлялась в непрерывном режиме на неподвижном слое катализатора при 240°С при небольшой подаче водорода в качестве разбавителя и для гидрирования промежуточно образующегося имина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ализатор, полученный восстановлением осажденных ионов никеля и меди (1:1) на цеолите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Х (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/NaX), проявил высокую каталитическую активность. Выход целевых аминов составил 66–85 %, а селективность процесса достигала 83–89 %. Наряду с целевым продуктом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этиланилином (71.1 %), образуется N,N-диэтиланилин (13.5 %). При получении N-1-бутиланилина конверсия анилина и селективность реакции принимали максимальные значения (95.1 % и 89.5 % соответственно). При синтезе N-1-пентиланилина, помимо основного продукта (66.8 %), образуется побочный продукт – N,N-ди-1-пентиланилин с выходом 15.7 %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Таким образом, применение катализатора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Ni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/NaX в процессах получения аминов методом алкилирования позволяет получать целевые продукты с высокими выходами и селективностью при температуре 240°С и атмосферном давлении водорода.</w:t>
      </w:r>
    </w:p>
    <w:p>
      <w:pPr>
        <w:pStyle w:val="Style15"/>
        <w:numPr>
          <w:ilvl w:val="0"/>
          <w:numId w:val="1"/>
        </w:numPr>
        <w:spacing w:before="0" w:after="0"/>
        <w:ind w:left="0" w:firstLine="425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 Baiker A. Catalytic Synthesis of Higher Aliphatic Amines from the Corresponding Alcohols / A. Baiker, J. Kijenski // Catalysis Reviews. 1985, V. 27, № 4, p. 653-697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 He J. Selective Synthesis of Secondary Amines via N-Alkylation of Primary Amines and Ammonia with Alcohols by Supported Copper Hydroxide Catalysts / J. He, K. Yamaguchi, N. Mizuno // Chemistry Letters. 2010, V. 39, № 11, p. 1182</w:t>
        <w:softHyphen/>
        <w:t>11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  Brown A. B. Catalytic alkylation of aniline / A. B. Brown, E. E. Reid // Journal of the American Chemical Society. 1924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V. 46, № 8, p. 1836-18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. He L., Lou X.-B., Ni J., Liu Y.-M., Cao Y., He H.-Y., Fan K.-N. Efficient and Clean Gold-Catalyzed One-Pot Selective N-Alkylation of Amines with Alcohols // Chemistry – A European Journal. 201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. 16, № 47, p. 13965-13969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5. Zhang Y., Qi X., Cui X., Shi F., Deng Y. Palladium catalyzed N-alkylation of amines with alcohols // Tetrahedron Letters. 201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V. 52, № 12, p. 1334-133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шрифт абзаца2"/>
    <w:qFormat/>
    <w:rPr/>
  </w:style>
  <w:style w:type="character" w:styleId="Titletext">
    <w:name w:val="title-text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43:00Z</dcterms:created>
  <dc:creator>Пользователь Windows</dc:creator>
  <dc:description/>
  <cp:keywords/>
  <dc:language>en-US</dc:language>
  <cp:lastModifiedBy>Александра</cp:lastModifiedBy>
  <dcterms:modified xsi:type="dcterms:W3CDTF">2020-02-25T16:57:00Z</dcterms:modified>
  <cp:revision>10</cp:revision>
  <dc:subject/>
  <dc:title/>
</cp:coreProperties>
</file>