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условий эксплуатации Со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атализатора на скорость его дезактивации в условиях среднего и высокого давл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убков И.Н., Яковенко Р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Южно-Российский государственный политехнический университет (НПИ) имени М.И. Платова, Новочеркас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71650021.qwe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ах низкотемпературного синтеза Фишера-Тропша кобальтовые катализаторы обеспечивают лучшие каталитические характеристики для получения углеводород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5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церезинов) благодаря их высокой конверсии, стабильности и высокой производительности по целевым продуктам. В НИИ «Нанотехнологии и новые материалы» разработан нанесенный С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затор для получения церезина, который позволяет при давлении 1,5 МПа достигнуть производительности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5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,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г/(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ка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·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, 2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би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за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ры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установлено, что его приме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еводо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5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оят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9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вели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ктивности и производительности процесса по церезину может быть осуществлено при использовании повышенного давления (до 6,0 МПа), нагрузки по перерабатываемому газу (до 1000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рециркуляции непрореагировавшего газ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тенсивность синтеза по углеводородам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5+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далось повысить почти в 13 р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бильность работы Co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затора в течение 1000 ч в условиях высокого давления осуществляли в проточно-циркуляционном режиме, кратности циркуляции 2,2-6,0, температурах 198-250 °С. Повышение температуры производили после падения степени конверсии СО ниже значения 80 %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– исследование процесса дезактивации Co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затора в условиях среднего и высокого давления. Отравление катализатора, например, соединениями серы, маловероятно, так как исходные вещества для приготовления катализатора и реакционные газы не содержали соединений серы и других контактных ядов. Катализатор С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азал устойчивую работу при давлении 1,5 МПа при изменении параметров процесса Фишера-Тропша в течение 1000 ч всего периода испытаний. Определено, что катализатор в большей степени подвержен дезактивации при высоком давлении 6,0 МПа по сравнению с работой при умеренном давлении 1,5 МПа. Однако, скорость такой дезактивации быстро уменьшается с ростом температур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скорость дезактивации Co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затора в условиях высокого давления обусловлена влиянием следующих факторов: снижением удельной поверхности, вследствие закупоривания пор восками, агломерацией кристаллитов кобальта, частичным зауглероживанием кобаль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зультаты работы получены при финансовой поддержке Российского научного фонда (грант РНФ № 19-73-00089) с использованием оборудования ЦКП «Нанотехнологии» ЮРГПУ (НПИ) имени М.И. Платов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vost’yanov, A.P., Yakovenko, R.E., Sulima, S.I., Bakun, V.G., Narochnyi, G.B., Chernyshev, V.M., Mitchenko, S.A. The impact of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omoter on an efficiency of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ydrocarbons formation over Co/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atalysts via Fischer-Tropsch synthesis // Catalysis Today. 2017, № 1(279).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1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Savost'yanov A.P., Narochnyi G.B., Yakovenko R.E., Bakun V.G., Zemlyakov N.D. Synthesis of high-molecular-weight hydrocarbons from CO and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ver a cobalt catalyst // Catalysis in Industr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. 6. р. 2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29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востьянов А.П., Нарочный Г.Б., Яковенко Р.Е., Митченко С.А., Зубков И.Н. Интенсификация процесса получения длинноцепочечных углеводородов по методу Фишера-Тропша на кобальталюмосиликагелевом катализаторе // Нефтехимия. 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 1(58). С. 80–8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5:00Z</dcterms:created>
  <dc:creator>servak1</dc:creator>
  <dc:description/>
  <dc:language>en-US</dc:language>
  <cp:lastModifiedBy>Пользователь Windows</cp:lastModifiedBy>
  <dcterms:modified xsi:type="dcterms:W3CDTF">2020-03-02T18:35:00Z</dcterms:modified>
  <cp:revision>2</cp:revision>
  <dc:subject/>
  <dc:title/>
</cp:coreProperties>
</file>