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шанные оксокатионы в окислении CO на Co-Ce-модифицированном цеоли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анин И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2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  <w:lang w:val="en-GB" w:eastAsia="ru-RU"/>
        </w:rPr>
        <w:t>ivanin</w:t>
      </w:r>
      <w:r>
        <w:rPr>
          <w:rFonts w:eastAsia="Times New Roman" w:cs="Times New Roman" w:ascii="Times New Roman" w:hAnsi="Times New Roman"/>
          <w:i/>
          <w:iCs/>
          <w:sz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u w:val="single"/>
          <w:lang w:val="en-GB" w:eastAsia="ru-RU"/>
        </w:rPr>
        <w:t>post</w:t>
      </w:r>
      <w:r>
        <w:rPr>
          <w:rFonts w:eastAsia="Times New Roman" w:cs="Times New Roman" w:ascii="Times New Roman" w:hAnsi="Times New Roman"/>
          <w:i/>
          <w:iCs/>
          <w:sz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u w:val="single"/>
          <w:lang w:val="en-GB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u w:val="single"/>
          <w:lang w:val="en-GB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каталитического окисления монооксида углерода имеет огромную практическую значимость для очистки различных газовых смесей. В качестве катализаторов этой реакции используют оксиды переходных металлов (кобальта, меди, марганца, церия), двойные оксидные системы (например,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Ce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адача повышения активности и стабильности катализаторов на основе переходных металлов может быть решена путем использования цеолитов, что позволяет создать новые типы активных центров. Например, цеолит ZSM-5, модифицированный кобальтом, помимо частиц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верхности содержит другой тип активных центров – оксокатионы кобальта, стабилизированные в каналах цеолита [1]. Биметаллические кобальт-цериевые системы на основе цеолита ZSM-5 проявляют синергизм в окислении CO, который может объясняться образованием смешанных кобальт-цериевых оксокатионов [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настоящей работы является разработка катализаторов окисления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модифицированных цеоли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ZS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с различным силикатным модулем (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0, 55, 30) и установление природы их активных центров. Максимально возможное количество оксокатионов металла, формирующихся в каналах цеолита, определяется содержанием алюминия: чем больше атомов алюминия содержит каркас цеолита, тем больше катионов и оксокатионов может располагаться в его каналах. Состав приготовленных катализаторов был выбран таким образом, чтобы отношение (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/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евышало 1. Это позволяет минимизировать образование частиц оксидов на поверхности катализатора и таким образом разделить вклады оксидов и оксокатионов металлов в активность каталитической систем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ПЭМ, РФЭС, УФ-спектроскопии, ИК-спектроскопии диффузного отражения адсорбированного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. ч. с использованием термопрограммируемого восстановления образц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казано, что в получе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ZS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катализаторах в каналах цеолита формируются структуры, в которых кобальт и церий находятся в тесном контакте и стабилизированы в степени окисления +3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изаторы были протестированы в реакции окисления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лородом в проточном реакторе. Каталитическую активность оценивали по температуре, при которой достигалась конверсия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вная 50% (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). Измеренная активность катализаторов коррелирует с количеством смешанных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сокомплексов, оцененным по относительной интенсивности новой полосы, проявляющейся в ИК-спектрах ДО адсорбированного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иметаллических образцах. Наличием таких структур объясняется синергизм кобальта и церия. Сравнение катализаторов, приготовленных с использованием цеолитов с различным силикатным модулем, подтверждает этот вывод. При близком составе активность оказывается выше в случае катализатора, приготовленного на основе цеолита с более высоким содержанием алюминия, т.к. в этом случае есть возможность для формирования большего количества смешанных оксокатионов. Наиболее активные из полученных катализаторов позволяют достичь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ниже 100 °С, не уступая описанным в литературе каталитическим композициям на основе оксидов кобальта и цер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1. Shilina M.I., Rostovshchikova T.N., Nikolaev S.A., Udalova O.V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Materials Chemistry and Physics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. 2019, V. 223. p. 287-29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2. Shilina M.I., Udalova O.V., Krotova I.N., Ivanin I.A., Boychenko A.N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ChemCatChem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, https://doi.org/10.1002/cctc.20190206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2:00Z</dcterms:created>
  <dc:creator>Пользователь Windows</dc:creator>
  <dc:description/>
  <cp:keywords/>
  <dc:language>en-US</dc:language>
  <cp:lastModifiedBy>Игорь Иванин</cp:lastModifiedBy>
  <dcterms:modified xsi:type="dcterms:W3CDTF">2020-03-02T20:35:00Z</dcterms:modified>
  <cp:revision>3</cp:revision>
  <dc:subject/>
  <dc:title/>
</cp:coreProperties>
</file>