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рия развития химии карбенов и карбеновых комплекс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гурцова А.Д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nya-ogurtsova87@mail.ru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бенами называют нейтральные частицы с двухвалентным углеродом общей формулы :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де атом углерода содержит шесть валентных электронов. Карбены были известны еще в начале 20 века [1]. И даже раньше, они предполагались в качестве промежуточного вещества в реакции щелочного гидролиза хлороформа еще в 1855 [2]. Но именно в 20 веке началось активное изучение данных частиц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855 году Гойтер и Герман сделали предположение о существовании карбенов в процессе щелочного гидролиза хлороформа, который предположительно мог протекать через образование промежуточного интермедиата с двухвалентным углеродом, который был назван дихлоркарбеном [2].Это предположение привлекло внимание ученных, но на данном этапе развития выделить карбены не представлялось возможным, в силу того, что большинство из них очень нестабильные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ое время так и не удавалось выделить карбены. Карбены генерировались только in situ для дальнейшего применения в органическом синтезе, в основном в реакциях циклопропанирования [3]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олько в 1964 году был охарактеризован первый карбен в составе комплекса с переходным металлом. Фишер и Маасбель провели реакцию нуклеофильного присоединения фениллития к W(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фире они получили (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=C(Ph)OLi ацильный анион, который затем был преобразован в (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=C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4]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т отметить, что фактический синтез первого карбенового комплекса был осуществлен ранее Чугаевым в 1915 году через металл-промотируемое нуклеофильное присоединение гидразина к координированному изоцианиду в составе платинового комплекса, но он был неверно описан как комплекс с мостиковой молекулой гидразина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ое время никому не удавалось получить стабильные свободные карбены. Но в 1988 году у группы Бертрана получилось выделить 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осфинокарбен, который был стабилизирован за счет объемных заместителей у атомов кремния и фосфора [5]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991 году Ардуенго синтезировал и выделил первый стабильный NHC-карбен - 1,3-ди-адамантил-имидазол-2-илиден [6]. С этого момента начался новый этап развития химии двухвалентного углерода. Это послужило толчком к развитию металлоорганической химии и гомогенного катализа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химия карбенов начала стремительно развиваться еще в 20 веке, а химия NHC интенсивно развивается почти 30 лет и до сих пор далека до заверше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H. Staudinger, O. Kupfer // Über Reaktionen des Methylens. III. Diazomethan// Berichte der Deutschen Chemischen Gesellschaft., -1912, - Vol. 45, -pp. 501–509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A. Geuther, M. Hermann // Liebigs Ann. Chem., -1855, -Vol.95, -pp.21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.A.Moss // Carbenic selectivity in cycloproponation reactions // Ac.Chem. Res., -1980., -Vol.13., -pp.58 - 64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. O. Fischer, A. Maasböl // On the Existence of a Tungsten Carbonyl Carbene Complex // Angew. Chem., Int. Ed., -1964, -Vol. 3, pp. 580-58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. Igau, H. Grutzmacher, A.Baceiredo, G.Bertrand // Analogous alpha,alpha’-bis carbenoid triply bonded species - synthesis of a stable lambda-3-phosphinocarbene lambda-5 phosphaacetylene // J. Am. Chem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.J. Arduengo, R.L. Harlow, M. Kline // A stable crystalline carbene// J. Am. Chem. Soc., -1991, - Vol. 113, -pp. 361-363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43:00Z</dcterms:created>
  <dc:creator>Светлана</dc:creator>
  <dc:description/>
  <cp:keywords/>
  <dc:language>en-US</dc:language>
  <cp:lastModifiedBy>Светлана</cp:lastModifiedBy>
  <cp:lastPrinted>2020-03-02T15:36:00Z</cp:lastPrinted>
  <dcterms:modified xsi:type="dcterms:W3CDTF">2020-10-24T17:04:00Z</dcterms:modified>
  <cp:revision>3</cp:revision>
  <dc:subject/>
  <dc:title/>
</cp:coreProperties>
</file>