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ссийское наследие в нефтепереработке. К истории появления макета ректификационной колонны в собрании Политехнического музея (1962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аркисян Г.В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1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1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1999grach@mail.ru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участия в совместном проекте Химического факультета МГУ им. М.В.Ломоносова и Политехнического музея по атрибуции экспонатов, представленных в его научных коллекциях, автором настоящего доклада  была предпринята попытка обратиться к истокам внедрения ректификационных колонн в технологии нефтепереработки. Действительно, в современном мире процесс перегонки, дистилляция и экстракция нефти с помощью ректификационных колон занимает важное место в нефтедобывающей индустрии, вследствие чего история появления и дальнейшего развития, ректификационных колонн имеет вполне самостоятельный интере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рассматриваются первые упоминания о перегонке нефти, сделанные ещ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М.В. Ломоносовым [1]. Описан первый в мире нефтеперегонный куб сконструированный братьями Дубиниными (1821)[2]. Продемонстрирована эволюция технических решений А.А. Тавризова. Как считают специалисты,  его перегонное устройство 1874 г. стало прототипом современных тарельчатых ректификационных колонн в нефтяной промышленности. Хронологические рамки рассматриваемых в докладе основных вех в области развития нефтепереработки завершаются постсоветским периодом, отражающим новые вызовы времени с соответствующими промышленными технологиями (компания «Газпром нефть»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е исследования показали, что в России с того времени как был построен первый аппарат для перегонки нефти – кубовая установка братьев Дубинных, облик нефтеперегонных устройств сильно изменился. На смену кубам пришли перегонные колоны. С появлением двигателей внутреннего сгорания облик ректификационных колонн продолжил изменяться. Они увеличились в размерах, что позволило перерабатывать больше нефти; со временем ( в годы Великой Отечественной войны) были созданы первые опытные заводы с установками каталитического крекинга со стационарным слоем катализа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- еще один шаг в объективном раскрытии  истории отечественной нефтепереработки.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сичкин С.М.. Очерки по истории развития отечественной нефтяной промышленности, М</w:t>
      </w:r>
      <w:r>
        <w:rPr/>
        <w:t>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 : Гостоптехиздат, 19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isitivanovo.ru/areas/pestiakovski/history/people/bratya-dubininy/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ова Е.В., Гусарова М.Н., Калинов В.В., Филатова М.Н. Нефтегазовый комплекс в контексте реализации государственной научно-технической и промышленной политики СССР и Российской Федерации (1945-2013).  М.:МАРОИ, 2013.</w:t>
      </w:r>
    </w:p>
    <w:p>
      <w:pPr>
        <w:pStyle w:val="Style15"/>
        <w:spacing w:lineRule="auto" w:line="240"/>
        <w:ind w:left="786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tivanovo.ru/areas/pestiakovski/history/people/bratya-dubinin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8:00Z</dcterms:created>
  <dc:creator>Admin</dc:creator>
  <dc:description/>
  <cp:keywords/>
  <dc:language>en-US</dc:language>
  <cp:lastModifiedBy>Admin</cp:lastModifiedBy>
  <dcterms:modified xsi:type="dcterms:W3CDTF">2020-10-25T10:23:00Z</dcterms:modified>
  <cp:revision>4</cp:revision>
  <dc:subject/>
  <dc:title/>
</cp:coreProperties>
</file>