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стория развития химии антибиотиков в Московском государственном университет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лимов Н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ickelio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тибиотики – это вещества, избирательно подавляющие жизнедеятельность микроорганизм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50 году по приказу ректора МГУ академика А.Н. Несмеянова на кафедре органической химии была организована закрытая лаборатория антибиотиков, под руководством академика Н.Д. Зел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953 году ученик Н.Д. Зелинского, А.Б. Силаев, возглавил межфакультетскую и межкафедральную лабораторию антибиотиков МГУ, созданную на базе химического и биологического факультетов, и руководил ею до 1980 года. Лаборатория развернула широкий фронт исследовательских работ: от поиска продуцентов новых антибиотиков до установления их химического состава и структур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1957 году исследовательской группой, включавшей В.М. Степанова, А.Б. Силаева, Е.П. Юликову и Н.В. Федосееву, были получены производ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амициди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зучены их антибактериальные действ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езультаты исследований по направленному химическому модифицировани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амициди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М. Степанов отобразил в своей кандидатской диссертации, которую он защитил в 1958 году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960 года группа ученых под руководством А.Б. Силаева начала изучение антибиот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лимиксина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пределили структуру и молекулярный вес молекулы [1]. В ходе исследования Г.С. Катруха усовершенствовал метод частичного замещения свободных аминогрупп и разделял производные электрофорезом на бумаге. В 1961 году Г.С. Катруха и Н.А. Кузьмина исследовали процесс инактив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лимиксина 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1966 года в разработке появился отечественный антибиоти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отеломицин (А-12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Ж.П. Трифонова совместно с С.Н. Маевской разделил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отелом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два компонен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-128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-128-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пределили их аминокислотный состав [3]. Биологически направленные работы А.Н. Полина и В.Г. Булгакова исследовали механизм действия препарата. Работы по направленной химической модификации проводила И.Г. Смирн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сех изученных антибиотиков прослеживается общий план исследования: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пособов получения и очистки искомого препарата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труктуры, аминокислотного состава, роли функциональных групп, построение взаимосвязи «структура-активность»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исследований по инактивации антибиотика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 модифицированных производных, направленная химическая модификация для снижения токсичности и роста эффективности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ытание препар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животных и, при удачных исходах, перевод исследований на клинические испытания на людя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труха Г.С., Силаев А.Б., Степанов В.М. Молекулярный вес полимиксина М // Биохимия, 1960, т. 25, 74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Катруха Г.С., Кузьмина Н.А., Силаев А.Б. Сравнение некоторых химических свойств активного и инактивного полимиксина М // Антибиотики, 1962, т. 7, 70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илаев А.Б., Трифонова Ж.П. Химия антибиотика А-128 (неотеломицина). Качественный и количественный аминокислотный состав // Антибиотики, 1967, т. 12, 75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атруха Г.С, Смирнова И.Г. Химическое модифицирование аминной группы антибиотика А-128-ОП // ХПС, 1974, 64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elion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8:00Z</dcterms:created>
  <dc:creator/>
  <dc:description/>
  <dc:language>en-US</dc:language>
  <cp:lastModifiedBy>Nikita Sulimov</cp:lastModifiedBy>
  <dcterms:modified xsi:type="dcterms:W3CDTF">2020-03-02T20:00:00Z</dcterms:modified>
  <cp:revision>3</cp:revision>
  <dc:subject/>
  <dc:title/>
</cp:coreProperties>
</file>