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истории инструментального развития газовой хроматографии. Хроматограф ХПА-2 из фондов Политехнического музея как образец первого поколения промышленных газовых хроматограф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урман А. Н., Баум Е. 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4 курс специалит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rinafurma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7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ряда лет студенты химического факультета МГУ имени М.В. Ломоносова принимают участие в проекте, посвященном атрибутации артефактов московского Политехнического музея. В этом научно-просветительском учреждении имеется обширная коллекция химического инструментария и макетов химико-технологических установок, которая представляет огромную ценность для исследователей, так как позволяет узнать о развитии различных отраслей химической науки и промышленности. При этом отсутствует полноценная информативная база, которая могла бы дать исчерпывающую информацию об экспонатах Политехнического музея, представленных в упомянутой коллекции. Поэтому актуальной проблемой является сбор, изучение и систематизация информации, которая может ответить на вопросы, связанные с эксплуатацией и историей развития химического оборудования. Кроме того, подобный подход к обучению, подразумевающий работу с материалами и объектами научно-технических музеев, позволяет более глубоко разобраться в сущности химических процессов и явлений [1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астоящей работы по материалам последних западных публикаций была изучена история возникновения и развития хроматографического метода анализа и его отдельной области – газовой хроматографии. Рассмотрено появление, совершенствование и внедрение в промышленность газохроматографического оборудования в 1950-е и 1960-е годы. В частности, был исследован экспонат Политехнического музея, газовый промышленный автоматический хроматограф ХПА-2, а также определено его место и значение в соответствующей линейке отечественных хроматографов. Кроме этого, были изучены вопросы, связанные с особенностями строения данной модели, ее предшественников и более поздних образцов, представленных в данной серии хроматографического инструментария; осуществлен сравнительный анализ их эксплуатационных характеристик.  По результатам проведенной работы было написано эссе, которое в дальнейшем было опубликовано [2]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аум Е.А.  Новая образовательная парадигма практико-ориентированного преподавания истории химии в вузах: опыт Химического факультета МГУ им.М.В.Ломоносова// Аналитика. 2020, №2(10). с.162-171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рман А.Н., Баум Е.А. Проект химического факультета МГУ им. М.В. Ломоносова и Политехнического музея. Хроматография: исторический экскурс// Аналитика. 2020, №4(10). с.320-33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nafurman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5:44:00Z</dcterms:created>
  <dc:creator>Я</dc:creator>
  <dc:description/>
  <dc:language>en-US</dc:language>
  <cp:lastModifiedBy>Я</cp:lastModifiedBy>
  <dcterms:modified xsi:type="dcterms:W3CDTF">2020-10-25T15:44:00Z</dcterms:modified>
  <cp:revision>2</cp:revision>
  <dc:subject/>
  <dc:title/>
</cp:coreProperties>
</file>