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История создания фотонных кристаллов на основе анодного оксида алюминия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авлов Сергей Николаевич</w:t>
      </w:r>
    </w:p>
    <w:p>
      <w:pPr>
        <w:pStyle w:val="Normal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iCs/>
          <w:color w:val="353535"/>
          <w:shd w:fill="FFFFFF" w:val="clear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bCs/>
          <w:i/>
          <w:lang w:eastAsia="ru-RU"/>
        </w:rPr>
        <w:t xml:space="preserve">Химический факультет, Москва, Россия </w:t>
      </w:r>
    </w:p>
    <w:p>
      <w:pPr>
        <w:pStyle w:val="Normal"/>
        <w:jc w:val="center"/>
        <w:rPr>
          <w:rStyle w:val="InternetLink"/>
          <w:i/>
          <w:i/>
          <w:u w:val="none"/>
          <w:shd w:fill="F7F7F7" w:val="clear"/>
        </w:rPr>
      </w:pPr>
      <w:r>
        <w:rPr>
          <w:rStyle w:val="Emphasis"/>
          <w:iCs/>
          <w:color w:val="353535"/>
          <w:shd w:fill="FFFFFF" w:val="clear"/>
        </w:rPr>
        <w:t xml:space="preserve">E-mail: </w:t>
      </w:r>
      <w:r>
        <w:rPr>
          <w:i/>
          <w:shd w:fill="F7F7F7" w:val="clear"/>
        </w:rPr>
        <w:t>sergpavlovn@mail.ru</w:t>
      </w:r>
    </w:p>
    <w:p>
      <w:pPr>
        <w:pStyle w:val="Normal"/>
        <w:ind w:firstLine="397"/>
        <w:jc w:val="both"/>
        <w:rPr/>
      </w:pPr>
      <w:r>
        <w:rPr/>
        <w:t xml:space="preserve">Эпоха фотонных кристаллов началась через сто лет с момента первого упоминания в 1887 году Джоном Уильямом Стреттом (лордом Рэлейем) о существовании запрещенной зоны в одномерных системах [1]. Научные работы Эли Яблоновича [2] и Саджива Джона [3], опубликованные в 1987 году, привлекли внимание исследователей благодаря указанию в них двух исключительно важных свойств такого материала: изменение диэлектрической проницаемости с периодом, сравнимым с длиной волны света; наличие полной фотонной запрещенной зоны в оптическом спектре кристалла. </w:t>
      </w:r>
    </w:p>
    <w:p>
      <w:pPr>
        <w:pStyle w:val="Normal"/>
        <w:ind w:firstLine="397"/>
        <w:jc w:val="both"/>
        <w:rPr/>
      </w:pPr>
      <w:r>
        <w:rPr/>
        <w:t xml:space="preserve">Всемирная погоня за созданием фотонного кристалла вызвала исторический перелом в анодировании алюминия – технологическом процессе электрохимического окисления алюминия в растворах кислот, использовавшегося с начала </w:t>
      </w:r>
      <w:r>
        <w:rPr>
          <w:lang w:val="en-US"/>
        </w:rPr>
        <w:t>XX</w:t>
      </w:r>
      <w:r>
        <w:rPr/>
        <w:t xml:space="preserve"> века. </w:t>
      </w:r>
      <w:r>
        <w:rPr>
          <w:rFonts w:eastAsia="Times New Roman"/>
          <w:lang w:eastAsia="ru-RU"/>
        </w:rPr>
        <w:t xml:space="preserve">В 1995 году Хидеки Масуда и Кэндзи Фукуда представили </w:t>
      </w:r>
      <w:r>
        <w:rPr/>
        <w:t>пористый анодный оксид алюминия с параллельными цилиндрическими порами в матрице оксида алюминия, упорядоченными в гексагональную упаковку</w:t>
      </w:r>
      <w:r>
        <w:rPr>
          <w:rFonts w:eastAsia="Times New Roman"/>
          <w:lang w:eastAsia="ru-RU"/>
        </w:rPr>
        <w:t xml:space="preserve"> [4]. </w:t>
      </w:r>
      <w:r>
        <w:rPr/>
        <w:t>Эта основополагающая работа, совершившая прорыв в технологии получения двумерных фотонно-кристаллических структур, стимулировала активную и динамичную исследовательскую деятельность в этой области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07 году В. Ванг с коллегами [5] впервые методом анодирования создали одномерные фотонные кристаллы – слоистые пористые структуры из анодного оксида алюминия.</w:t>
      </w:r>
      <w:r>
        <w:rPr/>
        <w:t xml:space="preserve"> </w:t>
      </w:r>
      <w:r>
        <w:rPr>
          <w:rFonts w:eastAsia="Times New Roman"/>
          <w:lang w:eastAsia="ru-RU"/>
        </w:rPr>
        <w:t xml:space="preserve">В течение последнего десятилетия использование различных зависимостей </w:t>
      </w:r>
      <w:r>
        <w:rPr>
          <w:shd w:fill="FFFFFF" w:val="clear"/>
        </w:rPr>
        <w:t>напряжения или тока от времени</w:t>
      </w:r>
      <w:r>
        <w:rPr>
          <w:color w:val="000000"/>
          <w:shd w:fill="FFFFFF" w:val="clear"/>
        </w:rPr>
        <w:t xml:space="preserve"> позволило получить плёнки анодного оксида алюминия </w:t>
      </w:r>
      <w:r>
        <w:rPr>
          <w:shd w:fill="FFFFFF" w:val="clear"/>
        </w:rPr>
        <w:t xml:space="preserve">с различной модуляцией пористости вдоль нормали к поверхности и различными </w:t>
      </w:r>
      <w:r>
        <w:rPr>
          <w:color w:val="000000"/>
          <w:shd w:fill="FFFFFF" w:val="clear"/>
        </w:rPr>
        <w:t>морфологическими особенностями пор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получены различные фотонно-кристаллические структуры на основе анодного оксида алюминия, например, распределенные брэгговские отражатели, фильтры градиентного индекса, оптические микрорезонаторы, резонаторы Фабри-Перо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за относительно короткий промежуток времени технология формирования фотонных кристаллов путём анодирования алюминия сделала резкий скачок в своем развитии. Если первые исследования носили теоретический характер, то работы последних лет становятся все более актуальными и практически значимыми. Фотонные кристаллы на основе анодного оксида алюминия обладают огромным потенциалом в оптоэлектронике, сенсорике и солнечной энергетике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 выражает благодарность С.Е. Кушниру, к.х.н., н.с. химического факультета МГУ, за ценные советы и помощь при выполнении данной работы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Style19"/>
        <w:ind w:left="0" w:hanging="0"/>
        <w:jc w:val="both"/>
        <w:rPr/>
      </w:pPr>
      <w:r>
        <w:rPr>
          <w:lang w:val="en-US"/>
        </w:rPr>
        <w:t xml:space="preserve">1. Lord Rayleigh. On the maintenance of vibrations by forces of double frequency, and on the propagation of waves through a medium endowed with a periodic structure. Philosophical Magazine 24, 1887.145–159. </w:t>
      </w:r>
    </w:p>
    <w:p>
      <w:pPr>
        <w:pStyle w:val="Style19"/>
        <w:ind w:left="0" w:hanging="0"/>
        <w:jc w:val="both"/>
        <w:rPr/>
      </w:pPr>
      <w:r>
        <w:rPr>
          <w:lang w:val="en-US"/>
        </w:rPr>
        <w:t>2. Yablonovitch E. Inhibited Spontaneous Emission in Solid State // Physics and Electronics. Phys. Rev. Lett. 1987, 58. 2059.</w:t>
      </w:r>
    </w:p>
    <w:p>
      <w:pPr>
        <w:pStyle w:val="Style19"/>
        <w:ind w:left="0" w:hanging="0"/>
        <w:jc w:val="both"/>
        <w:rPr>
          <w:lang w:val="en-US"/>
        </w:rPr>
      </w:pPr>
      <w:r>
        <w:rPr>
          <w:lang w:val="en-US"/>
        </w:rPr>
        <w:t>3. John S. Strong Localization of Photons in Certain Disordered Dielectric Superlattices.// Phys. Rev. Lett. 1987, 58. 2486.</w:t>
      </w:r>
    </w:p>
    <w:p>
      <w:pPr>
        <w:pStyle w:val="Style19"/>
        <w:ind w:left="0" w:hanging="0"/>
        <w:jc w:val="both"/>
        <w:rPr>
          <w:lang w:val="en-US"/>
        </w:rPr>
      </w:pPr>
      <w:r>
        <w:rPr>
          <w:lang w:val="en-US"/>
        </w:rPr>
        <w:t xml:space="preserve">4. Masuda, H.; Fukuda, K. Ordered metal nanohole arrays made by a two-step replication of honeycomb structures of anodic alumina. // Science 1995, 268, 1466–1468. </w:t>
      </w:r>
    </w:p>
    <w:p>
      <w:pPr>
        <w:pStyle w:val="Style19"/>
        <w:ind w:left="0" w:hanging="0"/>
        <w:jc w:val="both"/>
        <w:rPr/>
      </w:pPr>
      <w:r>
        <w:rPr>
          <w:lang w:val="en-US"/>
        </w:rPr>
        <w:t>5. Wang B., Fei G.T., Wang M., Kong M.G., Zhang L.D. Preparation of photonic crystals made of air pores in anodic alumina // Nanotechnology, 2007, 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9:00Z</dcterms:created>
  <dc:creator>sergp</dc:creator>
  <dc:description/>
  <cp:keywords/>
  <dc:language>en-US</dc:language>
  <cp:lastModifiedBy>sergp</cp:lastModifiedBy>
  <dcterms:modified xsi:type="dcterms:W3CDTF">2020-02-29T11:29:00Z</dcterms:modified>
  <cp:revision>2</cp:revision>
  <dc:subject/>
  <dc:title/>
</cp:coreProperties>
</file>