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 xml:space="preserve">Развитие теории и практики ЯМР в СССР и за рубежом 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митриев Игорь Андреевич</w:t>
      </w:r>
    </w:p>
    <w:p>
      <w:pPr>
        <w:pStyle w:val="Normal"/>
        <w:ind w:first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first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Style13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igordmitriev</w:t>
      </w:r>
      <w:r>
        <w:rPr>
          <w:rFonts w:cs="Arial"/>
        </w:rPr>
        <w:t>198@</w:t>
      </w:r>
      <w:r>
        <w:rPr>
          <w:rFonts w:cs="Arial"/>
          <w:lang w:val="en-US"/>
        </w:rPr>
        <w:t>gmail</w:t>
      </w:r>
      <w:r>
        <w:rPr>
          <w:rFonts w:cs="Arial"/>
        </w:rPr>
        <w:t>.</w:t>
      </w:r>
      <w:r>
        <w:rPr>
          <w:rFonts w:cs="Arial"/>
          <w:lang w:val="en-US"/>
        </w:rPr>
        <w:t>co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 середине 40-х годов назрело открытие эффекта ядерного магнитного резонанса (ЯМР). Официально считается, что ЯМР в растворах впервые наблюдалось в группах Ф. Блоха и Э. Перселла в Стэнфорде в 1945 году. Впоследствии оба этих учёных в 1952 году получили нобелевскую премию по физике за данное открытие. Вслед за этим в западных университетах произошёл бум научных работ по данной тематике: открытие химических сдвигов </w:t>
      </w:r>
      <w:r>
        <w:rPr>
          <w:rStyle w:val="FontStyle12"/>
          <w:sz w:val="24"/>
          <w:szCs w:val="24"/>
          <w:vertAlign w:val="superscript"/>
        </w:rPr>
        <w:t>14</w:t>
      </w:r>
      <w:r>
        <w:rPr>
          <w:rStyle w:val="FontStyle12"/>
          <w:sz w:val="24"/>
          <w:szCs w:val="24"/>
        </w:rPr>
        <w:t xml:space="preserve">N, </w:t>
      </w:r>
      <w:r>
        <w:rPr>
          <w:rStyle w:val="FontStyle12"/>
          <w:sz w:val="24"/>
          <w:szCs w:val="24"/>
          <w:vertAlign w:val="superscript"/>
        </w:rPr>
        <w:t>19</w:t>
      </w:r>
      <w:r>
        <w:rPr>
          <w:rStyle w:val="FontStyle12"/>
          <w:sz w:val="24"/>
          <w:szCs w:val="24"/>
        </w:rPr>
        <w:t xml:space="preserve">F в 1950 г., </w:t>
      </w:r>
      <w:r>
        <w:rPr>
          <w:rStyle w:val="FontStyle12"/>
          <w:sz w:val="24"/>
          <w:szCs w:val="24"/>
          <w:vertAlign w:val="superscript"/>
        </w:rPr>
        <w:t>1</w:t>
      </w:r>
      <w:r>
        <w:rPr>
          <w:rStyle w:val="FontStyle12"/>
          <w:sz w:val="24"/>
          <w:szCs w:val="24"/>
        </w:rPr>
        <w:t>H в 1951 г., открытие эффекта Оверхаузера и констант спин-спинового взаимодействия в 1953 г. Эти достижения составили основу современного приложения ЯМР к аналитической химии [1].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днако первым спорадически наблюдал сигнал ЯМР Е. К. Завойский на физическом факультете КГУ в 1941 г. Вследствии несовершенства прибора, а именно нестабильности магнитного поля в пространстве, наблюдения были очень плохо воспроизводимы, а начало войны в 1941 году и вовсе поменяло приоритеты, и эта работа была забыта [1].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боростроение ЯМР начало развиваться в США уже к началу 1950-х годов усилиями фирмы Varian – безусловного лидера в этой области на то время. К 1965 году Varian выпустила целую линейку приборов, в том числе первый прибор со сверхпроводящим магнитом (рабочая частота 220 МГц) [2], в то время как в СССР выходил только один из первых серийных приборов РС60 (рабочая частота 60 МГц). Первый прибор со сверхпроводящим магнитом в СССР появился только к 1971 году, но, в силу сложности конструкции, в серию он не пошёл. Окончательно приборостроение в СССР потеряло актуальность после изобретения способа съёмки спектров ЯМР в пульс-режиме с Фурье-преобразованием сигнала (Varian, 1967 г.): для таких приборов требовались продвинутые ЭВМ, а таких технологий в СССР попросту не было. С 1967 года, после заседания отделения общей и технической химии, была разрешена покупка зарубежных приборов [1].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сегодняшний день в области приборостроения ЯМР доминирует европейская фирма Bruker, достижения которой в области сверхпроводящих магнитов, и изобретение криопробы в 1997 году позволили повысить чувствительность приборов на порядок по сравнению с конкурентами [3]. Это позволило снимать спектры образцов меньшей концентрации, что крайне важно для анализа биологических объектов: белков, ДНК, гормонов, стероидов и так далее. Представительство Bruker было открыто в 1970 году в ИОХ АН СССР, и на сегодняшний день Bruker является основным поставщиком приборов ЯМР в РФ.</w:t>
      </w:r>
    </w:p>
    <w:p>
      <w:pPr>
        <w:pStyle w:val="Style21"/>
        <w:widowControl/>
        <w:spacing w:lineRule="auto" w:line="240"/>
        <w:ind w:firstLine="360"/>
        <w:rPr/>
      </w:pPr>
      <w:r>
        <w:rPr/>
        <w:t>В работе рассматриваются основные этапы развития метода ЯМР и его приборной базы: от разработки теоретических основ (1940-1950-е), к периоду доминирования Varian в области технических инноваций и приборостроения (1950-70-е), к эпохе безусловного лидерства Bruker (с 1970-х).</w:t>
      </w:r>
    </w:p>
    <w:p>
      <w:pPr>
        <w:pStyle w:val="Style21"/>
        <w:widowControl/>
        <w:spacing w:lineRule="auto" w:line="240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ссених А. Как у нас в СССР покоряли ЯМР. Развитие аналитических методов ЯМР в СССР и России, часть I-III // Страницы Истории, 2016 (1), 80-1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re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ri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arian Associates and the birth of commercial NMR spectroscopy // Journal of Magnetic Resonanse, 306, 12-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  <w:lang w:val="en-US"/>
        </w:rPr>
        <w:t>Richard R. Ern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Zurich’s Contributions to 50 Years Development of Bruker // Angew. Chem. Int. Ed., 2010, 49, 8310-83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spacing w:before="0" w:after="200"/>
      <w:ind w:firstLine="709"/>
      <w:contextualSpacing/>
      <w:jc w:val="both"/>
    </w:pPr>
    <w:rPr>
      <w:szCs w:val="22"/>
    </w:rPr>
  </w:style>
  <w:style w:type="paragraph" w:styleId="Footnote">
    <w:name w:val="Footnote Text"/>
    <w:basedOn w:val="Normal"/>
    <w:pPr>
      <w:spacing w:before="0" w:after="160"/>
      <w:ind w:firstLine="34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46"/>
      <w:jc w:val="both"/>
    </w:pPr>
    <w:rPr>
      <w:sz w:val="24"/>
      <w:szCs w:val="24"/>
    </w:rPr>
  </w:style>
  <w:style w:type="paragraph" w:styleId="Style13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12:00Z</dcterms:created>
  <dc:creator>Татьяна</dc:creator>
  <dc:description/>
  <cp:keywords/>
  <dc:language>en-US</dc:language>
  <cp:lastModifiedBy>Игорь Дмитриев</cp:lastModifiedBy>
  <dcterms:modified xsi:type="dcterms:W3CDTF">2019-12-19T21:51:00Z</dcterms:modified>
  <cp:revision>6</cp:revision>
  <dc:subject/>
  <dc:title>Правила для тезисов</dc:title>
</cp:coreProperties>
</file>