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Ф. Казанская и её  вклад в развитие энзим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цокин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nikita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tsokin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rPr/>
      </w:pPr>
      <w:r>
        <w:rPr>
          <w:sz w:val="24"/>
          <w:szCs w:val="24"/>
        </w:rPr>
        <w:t>В 60-ые годы ХХ века была разработана концепция взаимодействия субстрата с  активным центром фермента, которая является основой такого раздела биохимии как энзимология – наука о ферментах. Но перед учёными тогда стояла широкая задача в отношении исследования кинетики регуляции ферментов специфичными молекулами-регуляторами (активаторы и ингибиторы). Новелла Фёдоровна Казанская, одна из немногих советских учёных, поставила перед собой задачу изучения этой неизведанной области знаний.</w:t>
      </w:r>
    </w:p>
    <w:p>
      <w:pPr>
        <w:pStyle w:val="1"/>
        <w:rPr/>
      </w:pPr>
      <w:r>
        <w:rPr>
          <w:sz w:val="24"/>
          <w:szCs w:val="24"/>
        </w:rPr>
        <w:t>В работе впервые проведено исследование вклада Новеллы Фёдоровны в изучение биокинетики ферментативных реакций, а также приведены неизвестные доселе факты из её жизни [1]. Уже после защиты кандидатской диссертации в 1959 году начинает формироваться её главный научный интерес – исследование ферментативных процессов и способов их регуляции, которые имели непосредственное отношение к медицине. В 1960-ые годы Н.Ф. Казанская и её группа начинают поэтапно изучать полиферментную систему тромбообразования и её регуляцию. Результатом этих исследований стало более активное применение иммобилизации ферментов в медицине и промышленности, а также наработки в области регуляции таких ферментов, как химотрипсин, трипсин, плазмин и другие [2]. Помимо этого, в 70-ые годы Новелла Фёдоровна совместно со своим руководителем Ильёй Васильевичем Березиным, разрабатывают и патентуют инновационные светочувствительные бессеребряные  фотографические материалы на основе ферментов [3]. Эти работы легли в основу докторской диссертации Новеллы Фёдоровны, которую она защитила в 1984 году [4].</w:t>
      </w:r>
    </w:p>
    <w:p>
      <w:pPr>
        <w:pStyle w:val="1"/>
        <w:rPr/>
      </w:pPr>
      <w:r>
        <w:rPr>
          <w:sz w:val="24"/>
          <w:szCs w:val="24"/>
        </w:rPr>
        <w:t xml:space="preserve">Новелла Фёдоровна Казанская внесла ощутимый вклад в развитие энзимологии в России, в частности, на кафедре химической энзимологии МГУ, занимаясь актуальными проблемами биокинетики, способами использования иммобилизованных ферментов в медицинских целях. Фундаментальные и прикладные исследования группы Новеллы Фёдоровны привели к выделению трёх новых важных направлений биокинетики и регуляции полиферментативной системы тромбообразования [5]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чное дело Новеллы Фёдоровны Казанской. Архив Химического факультета МГУ имени М.В. Ломоносов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st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orkers</w:t>
      </w:r>
      <w:r>
        <w:rPr>
          <w:rFonts w:cs="Times New Roman" w:ascii="Times New Roman" w:hAnsi="Times New Roman"/>
          <w:sz w:val="24"/>
          <w:szCs w:val="24"/>
        </w:rPr>
        <w:t>/1763017/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st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tents</w:t>
      </w:r>
      <w:r>
        <w:rPr>
          <w:rFonts w:cs="Times New Roman" w:ascii="Times New Roman" w:hAnsi="Times New Roman"/>
          <w:sz w:val="24"/>
          <w:szCs w:val="24"/>
        </w:rPr>
        <w:t>/2371051/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ора и доктора наук Московского государственного университета им. М. В. Ломоносова. Биографический словарь. 1997 г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ред. В.А. Садовничего и В.И. Ильченк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Книжный дом Университет, 1998. – 680 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личной беседы с проф. Натальей Николаевной Угаров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spacing w:before="0" w:after="200"/>
      <w:ind w:firstLine="709"/>
      <w:contextualSpacing/>
      <w:jc w:val="both"/>
    </w:pPr>
    <w:rPr>
      <w:szCs w:val="22"/>
    </w:rPr>
  </w:style>
  <w:style w:type="paragraph" w:styleId="Footnote">
    <w:name w:val="Footnote Text"/>
    <w:basedOn w:val="Normal"/>
    <w:pPr>
      <w:spacing w:before="0" w:after="160"/>
      <w:ind w:firstLine="34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Татьяна</dc:creator>
  <dc:description/>
  <cp:keywords/>
  <dc:language>en-US</dc:language>
  <cp:lastModifiedBy>Татьяна</cp:lastModifiedBy>
  <dcterms:modified xsi:type="dcterms:W3CDTF">2020-02-17T10:05:00Z</dcterms:modified>
  <cp:revision>1</cp:revision>
  <dc:subject/>
  <dc:title>Н</dc:title>
</cp:coreProperties>
</file>