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поверхностно-активных веществ различной природы на устойчивость серосодержащих эмульс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орозов А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оболев П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Занин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и проблем устойчивого развития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федра ЮНЕСКО «Зелёная химия для устойчивого развития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an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553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nbo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а является одним из важных и крупнотоннажных видов химического сырья. Несмотря на это, мировые запасы нереализованной серы оцениваются десятками миллионов тонн. Поиск новых областей применения серы и увеличение разнообразия её товарных форм является актуальной задачей на сегодняшний день. К числу таких относительно новых и сложных форм относится полимерная модификация серы. В отличии от обычной – ромбической, полимерная сера имеет ряд явных преимуществ. Она нерастворима в органических растворителях и каучуках, более прочна, имеет лучшую адгезию к минеральному наполнителю[1,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ульсионная полимеризация является одним из способов получения полимеров. Целью данной работы является получение эмульсий состава сера–растворитель–вода–эмульгатор, исследование их устойчивости и свойств. В качестве эмульгатора были выбраны поверхностно-активные вещества (ПАВ) различной природы: анионоактивное (лаурилсульфат натрия), неионогенное (лаурет-2), амфотерное (кокамидопропилбетаин), в качестве растворителя серы – бензол. Получение эмульсий проводилось методом диспергирования с помощью ультразвуковой установки УЗДН-1. В ходе исследования были приготовлены серосодержащие эмульсии различного состава, которые в дальнейшем подвергались дисперсионному анализу методом оптической микроскопии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дисперсионного анализа показали, что природа ПАВ в малой степени влияет на размер полученных эмульсионных частиц: для всех систем размер частиц находится в пределах 1,0–2,5 мкм. Была выявлена зависимость изменения размеров частиц во времени для каждой исследуемой системы (рис.1)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8205" cy="1828800"/>
            <wp:effectExtent l="0" t="0" r="0" b="0"/>
            <wp:docPr id="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 График изменения размера частиц эмульсий во времен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стабильные эмульсии получены на основе неионогенных ПАВ: при наличии в исследуемой системе эмульгаторов данной природы увеличение размеров частиц во времени происходит с наименьшей скоростью, а значит, практически не происходит слипания частиц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hd w:fill="FFFFFF" w:val="clear"/>
        </w:rPr>
        <w:t>Б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Н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Середин, Н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А.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Страхова, А. А. Эльмурзаев, Л. П. Коротовенко. Производство и использование модифицированной серы в композиционных материалах // Вестник Волгоградского государственного архитектурно-строительного университета. Серия: Строительство и архитектура. 2016, 45(64), С. 67–7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J. E. Mark, B. Erman, M. Roland. The Science and Technology of Rubber. Fourth Edition. Oxford, UK Elsevier Inc. 2013, 786 p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0:00Z</dcterms:created>
  <dc:creator>Саша Морозов</dc:creator>
  <dc:description/>
  <dc:language>en-US</dc:language>
  <cp:lastModifiedBy>Саша Морозов</cp:lastModifiedBy>
  <dcterms:modified xsi:type="dcterms:W3CDTF">2020-02-29T14:40:00Z</dcterms:modified>
  <cp:revision>2</cp:revision>
  <dc:subject/>
  <dc:title/>
</cp:coreProperties>
</file>