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размеров частиц осадкогелеобразующих систем на основе полиоксихлоридов алюмин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итина И.В.</w:t>
      </w:r>
    </w:p>
    <w:p>
      <w:pPr>
        <w:pStyle w:val="Normal1"/>
        <w:pBdr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магистрату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университет нефти и газа (НИУ) имени И. М. Губкина, Факультет химической технологии и экологии, Базовая кафедра "Технологии повышения нефтеизвлечения для объектов с осложненными условиями"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</w:t>
      </w:r>
      <w:r>
        <w:rPr>
          <w:rFonts w:cs="Arial" w:ascii="Arial" w:hAnsi="Arial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rina_nikitina_xxxd@mail.ru</w:t>
      </w:r>
    </w:p>
    <w:p>
      <w:pPr>
        <w:pStyle w:val="Normal"/>
        <w:autoSpaceDE w:val="false"/>
        <w:snapToGrid w:val="false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Большинство месторождений России находятся на завершающей стадии разработки. Эта стадия характеризуется высокой обводненностью, вызванной прорывом воды в высокопроницаемые пласты и пропластки. </w:t>
      </w:r>
    </w:p>
    <w:p>
      <w:pPr>
        <w:pStyle w:val="Normal"/>
        <w:autoSpaceDE w:val="false"/>
        <w:snapToGrid w:val="false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Для решения этой проблемы разработаны технологии выравнивания профиля приемистости (ВПП). К ним относится закачка в пласт термотропных осадкогелеобразующих композиций на основе полиоксихлоридов алюминия, в том числе композиций ВИС-1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Xel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отличающихся временем осадкогелеобразования. </w:t>
      </w:r>
    </w:p>
    <w:p>
      <w:pPr>
        <w:pStyle w:val="Normal"/>
        <w:autoSpaceDE w:val="false"/>
        <w:snapToGrid w:val="false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Для увеличения эффективности ВПП необходимо осуществлять подбор композиций с учетом ряда геолого-физических условий пласта, в том числе химического состава воды и породы-коллектора, температуры, проницаемости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се эти факторы влияют на рост и полимеризацию алюмоксановых частиц, являющихся основой геля. Именно размеры частиц определяют глубину проникновения композиции в пласт и применимость этих композиций в пластах с низкой проницаемостью. </w:t>
      </w:r>
    </w:p>
    <w:p>
      <w:pPr>
        <w:pStyle w:val="Normal"/>
        <w:autoSpaceDE w:val="false"/>
        <w:snapToGrid w:val="false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учение размеров частиц проводилось на лазерном анализатор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LD</w:t>
      </w:r>
      <w:r>
        <w:rPr>
          <w:rFonts w:cs="Times New Roman" w:ascii="Times New Roman" w:hAnsi="Times New Roman"/>
          <w:sz w:val="24"/>
          <w:szCs w:val="24"/>
          <w:lang w:eastAsia="en-US"/>
        </w:rPr>
        <w:t>-7101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IMADZU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Япония). В основе определения лежало измерение статического рассеяния света с длиной вол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375 нм в непроточной кювете частицами неразбавленного раствора или геля (при 100-кратном разбавлении вследствие высокой вязкости гелей) композиций ВИС-1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Xel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snapToGrid w:val="false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езультате эксперимента установлено, что исходные диаметры частиц композиции ВИС-1 находились в диапазоне от 5 до 10 мкм (без разбавления), а сост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Xel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ниже предела обнаружения. Через три часа после начала нагревания (85°С) частицы ВИС-1 имели размеры от 122 до 136 мкм с разбавлением, а для соста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Xel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- от 17 до 22 мкм без разбавления, что значительно меньше. После образования геля частицы ВИС-1 имели размеры от 118 до 145 мкм, 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Xel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- от 34 до 44 мкм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Через 7 дней после образования геля обнаружено, что размер частиц ВИС-1 уменьшился до 42-47 мкм, а соста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Xel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рактически не изменился. Данный факт говорит о высокой стабильности гелей компози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Xel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и большем сроке снижения обводненности после проведения ВПП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еньший размер частиц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Xe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 сравнению с ВИС-1 связан с подавлением на начальных стадиях полимеризации алюмоксановых частиц присутствующи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Xe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ацетатом натрия. Это увеличивает селективность компози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Xel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обуславливая ее применимость в неоднородных коллекторах с низкой проницаемостью. Мелкие частицы способны проникать глубже в пласт, обеспечивая необходимое удаление водоизолирующего экрана, в то время как крупные частицы могут кольматировать призабойную зону и приводить к простой фильтрации воды в пласт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25:00Z</dcterms:created>
  <dc:creator>Violetta Shanina</dc:creator>
  <dc:description/>
  <dc:language>en-US</dc:language>
  <cp:lastModifiedBy>Violetta Shanina</cp:lastModifiedBy>
  <dcterms:modified xsi:type="dcterms:W3CDTF">2020-03-11T17:28:00Z</dcterms:modified>
  <cp:revision>3</cp:revision>
  <dc:subject/>
  <dc:title/>
</cp:coreProperties>
</file>