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Определение эффективности сорбционной очистки воды от растворенных органических веществ методом Кубел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целябина С.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, 4 курс бакалавриа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нкт-Петербургский государственный технологический институ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технический университет), факультет химической и биотехнологии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анкт-Петербург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otselybinasof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метод глубокой очистки природных и сточных вод - это сорбция на активных углях. Удаление органических веществ из сточных вод предприятий химической, нефтехимической и родственных им отраслей промышленности является одной из основных проблем очистки воды. Примеси, которые не извлекаются из сточных вод механически или не окисляются при биологических методах очистки, можно извлечь с использованием сорбционных методов очистки. Адсорбционные методы характеризуются высокой эффективностью, способностью очищать воду, содержащую малые концентрации органических веществ, до величины ПДК и глубже, возможностью выделять ценные продукты из воды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ированный уголь является наиболее удобным для сорбционной очистки, поскольку он широко доступен, дешев, легко крошится на очень мелкие пористые частицы с высокой площадью поверхности, обладает большой сорбционной емкостью, не токсичен и безвреден для здоровья человека, может быть подвергнут физико-химическому модифицированию с целью повышения эффективности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етодам определения органических примесей в воде относятся: оптические, хроматографические, электрохимические, спектрофотометрические и др. Благодаря простоте лабораторного оборудования и используемых реактивов, в работе для оценки эффективности удаления примесей использовался метод Кубеля. Метод основан на окислении органических и неорганических веществ, присутствующих в пробе воды, известным количеством перманганата калия в сернокислой среде при кипячении. Так же для определения сходимости результатов использовали спектрофотометрический метод анализа.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для оценки сорбционной эффективности использовали модельные растворы разных классов органических веществ, растворенных в воде. Показателем для оценки сорбционной активности по методу Кубеля является химическое потребление кислорода (ХПК). На первом этапе исследования определили взаимосвязь значений концентрации органических веществ в воде и ХПК, которая в графическом виде в логарифмических координатах имеет вид линейной зависимости (ХПК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)) для разных классов органических веществ.  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была проведена сорбционная очистка модельных растворов с применением активных углей разных марок и модифицированных активных углей на их  основе. Исследование проводилось в статических условиях и заключалось в определении избыточной адсорбции Гиббса из монокомпонентного раствора. В качестве модификатора использовали фуллерен, микроколичества которого повышают сорбционную активность материала, в том числе по растворенным органических веществам [1]. Концентрация адсорбтива подбиралась таким образом, чтобы значения ХПК, очищаемой воды составляли 10 – 20 м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в 3 – 4 раза выше нормы СаНПиН №2.1.5.980-00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поставление значений адсорбции по методу Кубеля и методом спектрофотометрии в УФ области спектра, показали значительную сходимость результатов. 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 показана возможность оценки сорбционной очистки с использованием метода Кубеля как альтернатива спектрофотометрическому методу анализа.</w:t>
      </w:r>
    </w:p>
    <w:p>
      <w:pPr>
        <w:pStyle w:val="Normal"/>
        <w:pBdr/>
        <w:shd w:fill="FFFFFF" w:val="clear"/>
        <w:ind w:left="0" w:right="0"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нин В.В., Никонова В.Ю., Ким А.Н., Грун Н.А. Модифицирование активных углей фуллеренами и их исследование в процессах кондиционирования водопроводной воды в режиме сорбция-регенерация // Известия СПбГТ(ТУ), 2016. №8. С.1542-154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lk54547999"/>
      <w:bookmarkStart w:id="1" w:name="_Hlk54547999"/>
      <w:bookmarkEnd w:id="1"/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8">
    <w:name w:val="Текст примечания Знак"/>
    <w:basedOn w:val="DefaultParagraphFont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selybinaso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19:00Z</dcterms:created>
  <dc:creator/>
  <dc:description/>
  <dc:language>en-US</dc:language>
  <cp:lastModifiedBy>Денис Левашов</cp:lastModifiedBy>
  <cp:lastPrinted>1995-11-21T17:41:00Z</cp:lastPrinted>
  <dcterms:modified xsi:type="dcterms:W3CDTF">2020-10-25T16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