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стабилизаторов в фармацевтическом производстве с применением физико-химических дескрип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лкова М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ка, 5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национальный исследовательский медицинский университет имени Н.И. Пирого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wolf900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ой фармацевтической технологии при разработке новых лекарственных форм прибегают к компьютерному моделированию соста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позволяет предположить физиологическую активность, совместимость лекарственных и вспомогательных веществ, оценить стабильность будущей лекарственной формы. В основе этих исследований лежит определение взаимосвязи между структурой и активностью посредством физико-химических параметров или дескрипторов [1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данной работы является разработка объективной классификации вспомогательных веществ группы стабилизаторов на основании их физико-химических параметров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сследования было проанализировано 56 структурных формул веществ, принадлежащих к разным группам стабилизаторов; для каждого вещества были определены следующие физико-химические параметры: молекулярная масса, значение гидрофильно-липофильного баланса (ГЛБ) и отрицательный десятичный логарифм константы кислотност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ярную массу веществ рассматривали как показатель способности химических стабилизаторов образовывать комплексные соедине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оказатель способности к ионизации стабилизаторов группы антиокислителей [2]. Значение ГЛБ использовали как показатель гидрофильности вещества и его способность к стабилизации дисперсных систем [3]. Полученные данные были представлены в виде диаграммы рассеяния в трех осях координат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результатов исследования были выявлены диапазоны значений вышеуказанных физико-химических параметров, которые позволяют отнести исследуемые вещества к группам антиоксидантов и неионогенных ПАВ (табл. 1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Диапазоны значений рассматриваемых физико-химических параметров, определённые для стабилизаторов групп антиоксидантов и неионогенных ПАВ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12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ы знач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стабилизато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масса, г/мо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ГЛ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KA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оксида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-1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оногенные ПА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54522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Лосенкова С.О., Погребняк А.В., Морозов Ю.А., Степанова Э.Ф. Компьютерное моделирование как один из современных методов прогнозирования в фармацевтической технологии // Фармация и фармакология. –2014. –№6(7). –С. 105-1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льина И.Г., Рудакова И.П., Самылина И.А. Антиоксиданты: фармацевтические и биохимические аспекты применения // Фармация. –</w:t>
      </w:r>
      <w:r>
        <w:rPr>
          <w:rFonts w:eastAsia="Times New Roman" w:cs="Times New Roman" w:ascii="Times New Roman" w:hAnsi="Times New Roman"/>
          <w:sz w:val="24"/>
          <w:szCs w:val="24"/>
        </w:rPr>
        <w:t>№8. –2013. –С. 3-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Алексеев К.В., Тихонова Н.В., Блынская Е.В., Карбушева Е.Ю. Турчинская К.Г., Михеева А.С., Алексеев В.К., Уваров Н.А. Технология повышения биологической и фармацевтической доступности лекарственных веществ // Вестник новых медицинских технологий. – 2012.  –№ 4. –С. 42.</w:t>
      </w:r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56:00Z</dcterms:created>
  <dc:creator>Пользователь Windows</dc:creator>
  <dc:description/>
  <cp:keywords/>
  <dc:language>en-US</dc:language>
  <cp:lastModifiedBy>NATALYA VOLKOVA</cp:lastModifiedBy>
  <dcterms:modified xsi:type="dcterms:W3CDTF">2020-10-25T10:10:00Z</dcterms:modified>
  <cp:revision>6</cp:revision>
  <dc:subject/>
  <dc:title/>
</cp:coreProperties>
</file>