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гидрозолей кобальта и изучение их свой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бенихин М. Г., Ражева Т.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ени Д.И. Менделеева, факультет химико-фармацевтических технологий и биомедицинских препарат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eb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6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дрозоли металлов в настоящее время находят всё более широкое применение в различных областях, в том числе медицинской. Такие системы могут быть использованы в качестве антибактериальных агентов, носителей лекарственных средств и др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лся синтез агрегативно-устойчивых гидрозолей  кобальта и изучение их коллоидно-химических свойств. Гидрозоли получали методом химического восстановления ионов из растворов солей в присутствии лиганда-стабилизатора [1]. В качестве прекурсоров в работе использовались хлорид и сульфат кобальта,  боргидрид натрия, водный раствор гумата натр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при получении устойчивых золей стал подбор стабилизирующих лигандов. В ходе эксперимента было установлено, что наиболее эффективным стабилизатором, является гумат натрия. Также в качестве стабилизаторов были опробованы: поливинилпирролидон, карбоксиметилцеллюлоза, сополимер полиакриламида с акриловой кислотой, </w:t>
      </w:r>
      <w:r>
        <w:rPr>
          <w:rFonts w:cs="Times New Roman" w:ascii="Times New Roman" w:hAnsi="Times New Roman"/>
          <w:sz w:val="24"/>
          <w:szCs w:val="24"/>
          <w:lang w:val="en-US"/>
        </w:rPr>
        <w:t>Tween</w:t>
      </w:r>
      <w:r>
        <w:rPr>
          <w:rFonts w:cs="Times New Roman" w:ascii="Times New Roman" w:hAnsi="Times New Roman"/>
          <w:sz w:val="24"/>
          <w:szCs w:val="24"/>
        </w:rPr>
        <w:t xml:space="preserve"> 80, однако, полученные с их помощью гидрозоли не проявляли агрегативную устойчивость. Так же были проведены серии экспериментов по восстановлению ионов из аммиачного комплекса с целью получения наночастиц меньшего размера. Было выявлено, что размер частиц в золях при этом никак не изменялся, то есть данный метод является неэффективным для получения наночастиц кобаль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гумата натрия удалось получить агрегативно-устойчивые золи с высокой концентрацией кобальта. Дзета-потенциал полученной системы определяли методом динамического рассеяния света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Zetasizer</w:t>
      </w:r>
      <w:r>
        <w:rPr>
          <w:rFonts w:cs="Times New Roman" w:ascii="Times New Roman" w:hAnsi="Times New Roman"/>
          <w:sz w:val="24"/>
          <w:szCs w:val="24"/>
        </w:rPr>
        <w:t xml:space="preserve">, измерение размера частиц золей проводилось на анализаторе </w:t>
      </w:r>
      <w:r>
        <w:rPr>
          <w:rFonts w:cs="Times New Roman" w:ascii="Times New Roman" w:hAnsi="Times New Roman"/>
          <w:sz w:val="24"/>
          <w:szCs w:val="24"/>
          <w:lang w:val="en-US"/>
        </w:rPr>
        <w:t>Photocor</w:t>
      </w:r>
      <w:r>
        <w:rPr>
          <w:rFonts w:cs="Times New Roman" w:ascii="Times New Roman" w:hAnsi="Times New Roman"/>
          <w:sz w:val="24"/>
          <w:szCs w:val="24"/>
        </w:rPr>
        <w:t xml:space="preserve"> тем же методом. Полученные результаты представлены в Таблице 1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идно-химические характеристики гидрозолей кобальта</w:t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99"/>
        <w:gridCol w:w="1537"/>
        <w:gridCol w:w="1098"/>
        <w:gridCol w:w="190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Со, %м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та-потенциал, м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астиц, н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ивная устойчивост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суток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приведённых в таблице данных можно сделать вывод, что агрегативная устойчивость полученных гидрозолей обеспечивается совместным действием электростатической и стерической составляющих расклинивающего давления. Полученные гидрозоли представляют интерес, как интересное средство доставки лекарствен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Gubin S. P., Yurkov G. Y., Kosobudsky I. D. Nanomaterials based on metal-containing nanoparticles in polyethylene and other carbon – chain polymers //International Journal of Materials and Product Technology. – 2005. – V. 23. – №. 1. – P. 2-25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283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3:00Z</dcterms:created>
  <dc:creator>Admin</dc:creator>
  <dc:description/>
  <dc:language>en-US</dc:language>
  <cp:lastModifiedBy>Admin</cp:lastModifiedBy>
  <dcterms:modified xsi:type="dcterms:W3CDTF">2020-03-02T17:13:00Z</dcterms:modified>
  <cp:revision>2</cp:revision>
  <dc:subject/>
  <dc:title/>
</cp:coreProperties>
</file>